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23875" cy="53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81915</wp:posOffset>
            </wp:positionV>
            <wp:extent cx="66484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САНКТ-ПЕТЕРБУРГ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МУНИЦИПАЛЬНЫЙ ОКРУГ АПТЕКАРСКИЙ ОСТР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Й  СОВЕ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3495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5pt" to="47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(пятый созы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7022, Санкт-Петербург, ул. Льва Толстого, дом.5, тел/факс 234-95-93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№ </w:t>
      </w:r>
      <w:r>
        <w:rPr>
          <w:b/>
          <w:sz w:val="56"/>
        </w:rPr>
        <w:t>2/4</w:t>
      </w:r>
    </w:p>
    <w:p>
      <w:pPr>
        <w:pStyle w:val="Normal"/>
        <w:rPr/>
      </w:pPr>
      <w:r>
        <w:rPr>
          <w:b/>
          <w:sz w:val="24"/>
        </w:rPr>
        <w:t>03 октября  2014 г.</w:t>
      </w:r>
    </w:p>
    <w:p>
      <w:pPr>
        <w:pStyle w:val="Normal1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 w:before="120" w:after="0"/>
        <w:ind w:left="79" w:right="3997" w:hanging="102"/>
        <w:contextualSpacing/>
        <w:rPr/>
      </w:pPr>
      <w:r>
        <w:rPr/>
        <w:t xml:space="preserve"> </w:t>
      </w:r>
      <w:r>
        <w:rPr/>
        <w:t>«Об   утверждении Председателей</w:t>
      </w:r>
    </w:p>
    <w:p>
      <w:pPr>
        <w:pStyle w:val="Normal1"/>
        <w:spacing w:lineRule="auto" w:line="240" w:before="120" w:after="0"/>
        <w:ind w:left="79" w:right="3997" w:hanging="102"/>
        <w:contextualSpacing/>
        <w:rPr/>
      </w:pPr>
      <w:r>
        <w:rPr/>
        <w:t xml:space="preserve">постоянных депутатских комиссий»  </w:t>
      </w:r>
    </w:p>
    <w:p>
      <w:pPr>
        <w:pStyle w:val="Normal1"/>
        <w:spacing w:lineRule="auto" w:line="240"/>
        <w:ind w:left="79" w:right="3997" w:hanging="102"/>
        <w:rPr/>
      </w:pPr>
      <w:r>
        <w:rPr/>
      </w:r>
    </w:p>
    <w:p>
      <w:pPr>
        <w:pStyle w:val="Normal1"/>
        <w:spacing w:lineRule="auto" w:line="240"/>
        <w:ind w:firstLine="708"/>
        <w:jc w:val="both"/>
        <w:rPr/>
      </w:pPr>
      <w:r>
        <w:rPr>
          <w:b/>
          <w:sz w:val="24"/>
        </w:rPr>
        <w:t xml:space="preserve">В соответствии со статьей 25 Устава муниципального образования муниципального округа Аптекарский остров, по предложению Главы муниципального образования М.Ю.Приплада, Муниципальный Совет муниципального образования муниципального округа Аптекарский остров </w:t>
      </w:r>
    </w:p>
    <w:p>
      <w:pPr>
        <w:pStyle w:val="Normal1"/>
        <w:spacing w:lineRule="auto" w:line="240"/>
        <w:ind w:firstLine="8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839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1"/>
        <w:spacing w:lineRule="auto" w:line="240"/>
        <w:ind w:firstLine="83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</w:t>
      </w:r>
      <w:r>
        <w:rPr>
          <w:sz w:val="24"/>
          <w:lang w:val="ru-RU"/>
        </w:rPr>
        <w:t>Председателями постоянных депутатских комиссии Муниципального Совета муниципального образования муниципального округа аптекарский остров следующих депутатов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 xml:space="preserve">Бреуса Андрея Григорьевича -  Председателем Комиссия по бюджетно-финансовым вопросам, благоустройству,  санитарному содержанию территорий округа и  спорту; </w:t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Иванову Ольгу Николаевну – Председателем Комиссии по социальным вопросам, праздничным,  культурно-массовым и досуговым  мероприятиям;</w:t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Антонова Юрия Николаевича – Председателем Комиссии  по патриотическому воспитанию подрастающего поколения, молодежной политике и взаимодействию с общественными организациями;</w:t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Смолова Владимира Владимировича – Председателем Комиссии  по СМИ, законодательству,  правовым вопросам и взаимодействию с органами государственной власт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Опубликовать настоящее  Решение в спецвыпуске газеты «Аптекарский остров» и разместить на официальном сайте Муниципального Совета муниципального образования муниципального округа Аптекарский остров.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исполнением данного Решения возложить на Главу муниципального образования Аптекарский остров Приплада М.Ю.</w:t>
      </w:r>
    </w:p>
    <w:p>
      <w:pPr>
        <w:pStyle w:val="Normal"/>
        <w:ind w:left="637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Аптекарский остров </w:t>
        <w:tab/>
        <w:tab/>
        <w:tab/>
        <w:tab/>
        <w:tab/>
        <w:tab/>
        <w:tab/>
        <w:t>М.Ю.Приплад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екретарь Муниципального Совета</w:t>
        <w:tab/>
        <w:tab/>
        <w:tab/>
        <w:tab/>
        <w:tab/>
        <w:t xml:space="preserve">Е.А.Шапина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0"/>
        </w:tabs>
        <w:ind w:left="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0"/>
        </w:tabs>
        <w:ind w:left="1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0"/>
        </w:tabs>
        <w:ind w:left="18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43" w:hanging="0"/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6:00Z</dcterms:created>
  <dc:creator>Инна</dc:creator>
  <dc:description/>
  <dc:language>en-US</dc:language>
  <cp:lastModifiedBy>User</cp:lastModifiedBy>
  <cp:lastPrinted>2012-02-01T16:51:00Z</cp:lastPrinted>
  <dcterms:modified xsi:type="dcterms:W3CDTF">2014-10-06T09:56:00Z</dcterms:modified>
  <cp:revision>2</cp:revision>
  <dc:subject/>
  <dc:title/>
</cp:coreProperties>
</file>