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00</wp:posOffset>
            </wp:positionH>
            <wp:positionV relativeFrom="paragraph">
              <wp:posOffset>40640</wp:posOffset>
            </wp:positionV>
            <wp:extent cx="664845" cy="790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НИЦИПАЛЬНОЕ ОБРАЗОВАНИЕ МУНИЦИПАЛЬНОГО ОКРУГА АПТЕКАРСКИЙ ОСТ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МЕСТНАЯ 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484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79.95pt,5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7022, Санкт-Петербург, ул. Льва Толстого, дом.5, тел/факс 702-12-02</w:t>
      </w:r>
    </w:p>
    <w:p>
      <w:pPr>
        <w:pStyle w:val="Heading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28.12.2012.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№ </w:t>
      </w:r>
      <w:r>
        <w:rPr>
          <w:b/>
          <w:sz w:val="22"/>
          <w:szCs w:val="22"/>
          <w:lang w:val="en-US"/>
        </w:rPr>
        <w:t>20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rPr>
          <w:b/>
          <w:b/>
          <w:sz w:val="20"/>
          <w:szCs w:val="20"/>
        </w:rPr>
      </w:pPr>
      <w:r>
        <w:rPr>
          <w:b/>
          <w:sz w:val="20"/>
        </w:rPr>
        <w:t xml:space="preserve">Об утверждении Административного регламента по предоставлению органами Местной  Администрации муниципального образования муниципального округа Аптекарский остров , осуществляющей  отдельные государственные полномочия Санкт-Петербурга по организации и осуществлению деятельности по опеке и попечительству,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, переданных на воспитание в приемные семьи,в Санкт-Петербурге, 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>
          <w:b/>
          <w:b/>
          <w:sz w:val="20"/>
          <w:highlight w:val="lightGray"/>
        </w:rPr>
      </w:pPr>
      <w:r>
        <w:rPr>
          <w:b/>
          <w:sz w:val="20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В  соответствии с постановлением Местной Администрации Муниципального образования муниципального округа Аптекарский остров от 28.04.2011 № 48 «О порядке разработки и утверждения административных регламентов предоставления муниципальных услуг Местной Администрацией  внутригородского муниципального образования муниципальный округ Аптекарский остров» Местная Администрация МО МО Аптекарский ост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rPr>
          <w:sz w:val="20"/>
          <w:szCs w:val="20"/>
        </w:rPr>
      </w:pPr>
      <w:r>
        <w:rPr/>
        <w:t xml:space="preserve">1. </w:t>
      </w:r>
      <w:r>
        <w:rPr>
          <w:sz w:val="20"/>
        </w:rPr>
        <w:t>Утвердить Административный Регламент</w:t>
      </w:r>
      <w:r>
        <w:rPr/>
        <w:t xml:space="preserve"> </w:t>
      </w:r>
      <w:r>
        <w:rPr>
          <w:sz w:val="20"/>
        </w:rPr>
        <w:t>по предоставлению органами Местной  Администрации муниципального образования муниципального округа Аптекарский остров , осуществляющей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sz w:val="20"/>
        </w:rPr>
      </w:pPr>
      <w:r>
        <w:rPr>
          <w:sz w:val="20"/>
        </w:rPr>
        <w:t>в Санкт-Петербурге,  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Опубликовать настоящий акт в муниципальной газете “Аптекарский остров» и на официальном сайте местной Администрации mamoapt-ostrov.r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Настоящий акт вступает в силу с момента опубликования.</w:t>
      </w:r>
    </w:p>
    <w:p>
      <w:pPr>
        <w:pStyle w:val="Normal"/>
        <w:jc w:val="both"/>
        <w:rPr>
          <w:sz w:val="20"/>
        </w:rPr>
      </w:pPr>
      <w:bookmarkStart w:id="0" w:name="_GoBack"/>
      <w:bookmarkEnd w:id="0"/>
      <w:r>
        <w:rPr>
          <w:sz w:val="20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й Администрации                                                                             П.Л. Марти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right"/>
        <w:rPr/>
      </w:pPr>
      <w:r>
        <w:rPr/>
        <w:t>Главы Местной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right"/>
        <w:rPr/>
      </w:pPr>
      <w:r>
        <w:rPr/>
        <w:t xml:space="preserve">Аптекарский остров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>по предоставлению органами Местной  Администрации муниципального образования муниципального округа Аптекарский остров , осуществляющей  отдельные государственные полномочия Санкт-Петербурга по организации и осуществлению деятельности по опеке и попечительству,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, переданных на воспитание в приемные семьи,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в Санкт-Петербурге,  государственной услуги по  назначению и выплате денежных средств на содержание детей, находящихся под опекой или попечительством, </w:t>
        <w:br/>
        <w:t>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ого округа  Аптекарский остров, осуществляющей 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                             в Санкт-Петербурге (далее – органы местного самоуправления Санкт-Петербурга), в сфере  предоставления государственной услуги по 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 в приемных семьях  (далее – государственная услуга).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4 к настоящему 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567"/>
        <w:jc w:val="both"/>
        <w:outlineLvl w:val="0"/>
        <w:rPr/>
      </w:pPr>
      <w:r>
        <w:rPr/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опекунами или попечителями,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1.3.1.1.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им методическим рекоменда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3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Местную Администрацию муниципального образования муниципального округа  Аптекарский остров </w:t>
      </w:r>
      <w:r>
        <w:rPr>
          <w:color w:val="000000"/>
        </w:rPr>
        <w:t>(</w:t>
      </w:r>
      <w:r>
        <w:rPr/>
        <w:t>информация о месте нахождения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муниципального образования муниципального округа  Аптекарский остров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7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2.1. Наименование государственной услуги: 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</w:t>
        <w:br/>
        <w:t>на содержание несовершеннолетнег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Краткое наименование государственной услуги: назначение и выплата денежных средств на содержание подопечного.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Государственная услуга предоставляется </w:t>
      </w:r>
      <w:r>
        <w:rPr/>
        <w:t>Местной Администрацией муниципального образования муниципального округа  Аптекарский остров</w:t>
      </w:r>
      <w:r>
        <w:rPr>
          <w:color w:val="000000"/>
        </w:rPr>
        <w:t xml:space="preserve">, на территории которого подопечный ребенок имеет регистрацию по месту жительства (пребывания) 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дание </w:t>
      </w:r>
      <w:r>
        <w:rPr>
          <w:rFonts w:cs="Times New Roman" w:ascii="Times New Roman" w:hAnsi="Times New Roman"/>
        </w:rPr>
        <w:t>Местной Администрацией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color w:val="000000"/>
          <w:szCs w:val="24"/>
        </w:rPr>
        <w:t xml:space="preserve"> постановления о назначении и выплате денежных средств на содержание подопечного,  либо об отказ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ыплата денежных средств на содержание подопечных  в приемных семьях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информирование заявителей 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бумажном носителе – решение о предоставлении государственной услуги выдается лично заявителю </w:t>
      </w:r>
      <w:r>
        <w:rPr/>
        <w:t xml:space="preserve">Местной Администрацией муниципального образования муниципального округа  Аптекарский остров </w:t>
      </w:r>
      <w:r>
        <w:rPr>
          <w:color w:val="000000"/>
        </w:rPr>
        <w:t>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Местной Администрацией муниципального образования муниципального округа  Аптекарский остров принимается решение о назначении и выплате денежных средств, либо об отказе в назначении и выплате денежных средств на содержание подопечного ребенка  в течение 15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случае направления Местной Администрацией муниципального образования муниципального округа  Аптекарский остров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Семейный кодекс Российской Федерации</w:t>
      </w:r>
      <w:r>
        <w:rPr>
          <w:rStyle w:val="InternetLink"/>
          <w:spacing w:val="2"/>
          <w:color w:val="000000"/>
        </w:rPr>
        <w:fldChar w:fldCharType="end"/>
      </w:r>
      <w:r>
        <w:rPr>
          <w:color w:val="332E2D"/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Закон Санкт-Петербурга от 08.10.2007 № 470-89 «О размере и порядке выплаты денежных средств на содержание детей, находящихся под опекой или попечительством, </w:t>
        <w:br/>
        <w:t>и детей, переданных на воспитание в приемные 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/>
        <w:t>постановление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/>
        <w:t xml:space="preserve">постановление Правительства 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08"/>
          <w:tab w:val="left" w:pos="9498" w:leader="none"/>
        </w:tabs>
        <w:ind w:right="-144" w:firstLine="567"/>
        <w:jc w:val="both"/>
        <w:rPr/>
      </w:pPr>
      <w:r>
        <w:rPr/>
        <w:t>заявление о предоставлении денежных средств на содержание (далее - заявление),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144" w:firstLine="567"/>
        <w:jc w:val="both"/>
        <w:outlineLvl w:val="0"/>
        <w:rPr/>
      </w:pPr>
      <w:r>
        <w:rPr/>
        <w:t>договоры об открытии на имя подопечного счетов в кредитных организациях;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>документ уполномоченного органа государственной власти другого субъекта Российской Федерации, на территории которого подопечный ребенок имеет место жительства (органа местного самоуправления в субъекте Российской Федерации), о неполучении денежных средств (для случаев, когда подопечный ребенок имеет место жительства на территории другого субъекта Российской Федерации)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пребывания несовершеннолетнего подопечного. </w:t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>
          <w:spacing w:val="2"/>
          <w:highlight w:val="yellow"/>
        </w:rPr>
      </w:pPr>
      <w:r>
        <w:rPr/>
        <w:t>акт о назначении опекуна/попечителя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ind w:right="-144" w:firstLine="567"/>
        <w:rPr/>
      </w:pPr>
      <w:r>
        <w:rPr>
          <w:spacing w:val="2"/>
        </w:rPr>
        <w:t xml:space="preserve">справка о регистрации по месту жительства несовершеннолетнего подопечного </w:t>
        <w:br/>
        <w:t>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1. Способы получения документов, указанных в пункте 2.7.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7.3. При представлении в Местной Администрацией муниципального образования муниципального округа  Аптекарский остров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Местной Администрации муниципального образования муниципального округа  Аптекарский остров»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1.Оснований для приостановления в предоставлении государственной услуги</w:t>
        <w:br/>
        <w:t xml:space="preserve"> не име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2.9.2. 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0.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естной Администрации муниципального образования муниципального округа  Аптекарский остров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2.13.1. Регистрация запроса осуществляется Местной Администрацией муниципального образования муниципального округа  Аптекарский остров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график (режим) работы Местной Администрации муниципального образования муниципального округа  Аптекарский остров, осуществляющей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1. Количество взаимодействий заявителя с </w:t>
      </w:r>
      <w:r>
        <w:rPr>
          <w:rFonts w:cs="Times New Roman" w:ascii="Times New Roman" w:hAnsi="Times New Roman"/>
        </w:rPr>
        <w:t>Местной Администрацией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szCs w:val="24"/>
        </w:rPr>
        <w:t>, участвующ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 при посещении Местной Администраци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муниципального образования муниципального округа  Аптекарский остров, участвующе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2.15.7. Количество документов (информации), которую запрашивает Местная Администрация  муниципального образования муниципального округа  Аптекарский остров без участия заявителя: от 0 до 2.</w:t>
      </w:r>
    </w:p>
    <w:p>
      <w:pPr>
        <w:pStyle w:val="Normal"/>
        <w:autoSpaceDE w:val="false"/>
        <w:ind w:right="-144" w:firstLine="709"/>
        <w:jc w:val="both"/>
        <w:rPr/>
      </w:pPr>
      <w:r>
        <w:rPr/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>Местной Администрацией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инимаются обращ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письменном виде свободной формы (в том числе в электронной форме). В письменном обращении указываются: наименование орг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местного самоуправ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</w:t>
      </w:r>
      <w:r>
        <w:rPr>
          <w:rFonts w:cs="Times New Roman" w:ascii="Times New Roman" w:hAnsi="Times New Roman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график (режим) работы Местной Администрации муниципального образования муниципального округа  Аптекарский остров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 xml:space="preserve">и иных документов, необходимых для получения соответствующих услуг, </w:t>
        <w:br/>
        <w:t>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</w:t>
      </w:r>
      <w:r>
        <w:rPr>
          <w:rFonts w:cs="Times New Roman" w:ascii="Times New Roman" w:hAnsi="Times New Roman"/>
        </w:rPr>
        <w:t>Местной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szCs w:val="24"/>
        </w:rPr>
        <w:t xml:space="preserve">, то для заявителя, отправившего электронную заявку, должностное лицо </w:t>
      </w:r>
      <w:r>
        <w:rPr>
          <w:rFonts w:cs="Times New Roman" w:ascii="Times New Roman" w:hAnsi="Times New Roman"/>
        </w:rPr>
        <w:t>Местной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формирует приглашение на прием, которое отображается в браузере заявителя. Приглашение содержи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обходимую информацию с указанием: адреса </w:t>
      </w:r>
      <w:r>
        <w:rPr>
          <w:rFonts w:cs="Times New Roman" w:ascii="Times New Roman" w:hAnsi="Times New Roman"/>
        </w:rPr>
        <w:t>Местной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szCs w:val="24"/>
        </w:rPr>
        <w:t>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</w:rPr>
        <w:t>Местной Администрацией муниципального образования муниципального округа  Аптекарский остров</w:t>
      </w:r>
      <w:r>
        <w:rPr>
          <w:rFonts w:cs="Times New Roman" w:ascii="Times New Roman" w:hAnsi="Times New Roman"/>
          <w:szCs w:val="24"/>
        </w:rPr>
        <w:t xml:space="preserve"> не требуется, то посредство 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/>
        <w:t>издание Местной Администрацией муниципального образования муниципального округа  Аптекарский остров постановления 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709"/>
        <w:jc w:val="both"/>
        <w:rPr/>
      </w:pPr>
      <w:r>
        <w:rPr/>
        <w:t>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униципального образования муниципального округа  Аптекарский остров заявления о предоставлении государственной услуги и прилагаемых документов, указанных в пункте 2.6. настоящего Административного регламента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униципального образования муниципального округа  Аптекарский остров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Муниципальный служащий Местной Администрации муниципального образования муниципального округа  Аптекарский остров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 муниципального образования муниципального округа  Аптекарский остров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 xml:space="preserve">передает комплект документов специалисту Местной Администрации муниципального образования муниципального округа  Аптекарский остров, к должностным обязанностям которого отнесено выполнение отдельных государственных полномочий, ответственному за подготовку проекта    </w:t>
      </w:r>
      <w:r>
        <w:rPr>
          <w:color w:val="000000"/>
        </w:rPr>
        <w:t>постановления о назначении и выплате денежных средств на содержание подопечного,  либо об отказе в таком назначении и выплате денежных средств на содержание подопечного</w:t>
      </w:r>
      <w:r>
        <w:rPr/>
        <w:t>;</w:t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right="-144" w:firstLine="709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:</w:t>
      </w:r>
    </w:p>
    <w:p>
      <w:pPr>
        <w:pStyle w:val="Normal"/>
        <w:ind w:right="-144"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Местной Администрации муниципального образования муниципального округа  Аптекарский остров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 муниципального образования муниципального округа  Аптекарский остров, ответственному за подготовку постановления Местной Администрации муниципального образования муниципального округа  Аптекарский остров    постановления о назначении и выплате денежных средств,  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 муниципального образования муниципального округа  Аптекарский остров, ответственным за подготовку, направление межведомственных запросов и получение ответов на них, от специалиста Местной Администрации муниципального образования муниципального округа  Аптекарский остров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Местной Администрации муниципального образования муниципального округа  Аптекарский остров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Местной Администрации муниципального образования муниципального округа  Аптекарский остров, ответственному за подготовку проекта постановления о назначении выплаты денежных средств на содержание ребенка, находящегося под опекой или попеч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специалист Местной Администрации муниципального образования муниципального округа  Аптекарский остров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 муниципального образования муниципального округа  Аптекарский остров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4. Административная процедура осуществляется специалистом Местной Администрации муниципального образования муниципального округа  Аптекарский остров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Результатом административной процедуры является получение Местной Администрацией муниципального образования муниципального округа  Аптекарский остров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3.5. Наименование административной процедуры: издание органом опеки </w:t>
        <w:br/>
        <w:t>и попечительства постановления  о  назначении  выплаты денежных средств на содержание  ребенка, находящегося под опекой или попечи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получение должностным лицом Местной Администрации муниципального образования муниципального округа  Аптекарский остров, ответственным за издание постановления Местной Администрации муниципального образования муниципального округа  Аптекарский остров о  назначении и выплате денежных средств,   либо об отказе в назначении и выплате денежных средств на содержание подопечного ребенка  комплекта документов, предусмотренного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должностное лицо Местной Администрации муниципального образования муниципального округа  Аптекарский остров, ответственное за издание постановления Местной Администрации муниципального образования муниципального округа  Аптекарский остров о  назначении и выплате денежных средств, либо об отказе </w:t>
        <w:br/>
        <w:t xml:space="preserve">в назначении и выплате денежных средств на содержание подопечного ребенка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Местной Администрации муниципального образования муниципального округа  Аптекарский остров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Специалист Местной Администрации муниципального образования муниципального округа  Аптекарский остров, к должностным обязанностям которого отнесено выполнение отдельных государственных полномочий, ответственный за  подготовку проекта решения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готовит проект постановления о  назначении и выплате денежных средств,   либо </w:t>
        <w:br/>
        <w:t>об отказе в назначении и выплате денежных средств на содержание подопечного ребенка, согласно приложению № 2   к настоящего Административного регламента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/>
        <w:t>передает проект постановления   Главе Местной Администрации муниципального образования муниципального округа  Аптекарский остров для подписания.</w:t>
      </w:r>
    </w:p>
    <w:p>
      <w:pPr>
        <w:pStyle w:val="Normal"/>
        <w:ind w:right="-144" w:firstLine="709"/>
        <w:jc w:val="both"/>
        <w:rPr/>
      </w:pPr>
      <w:r>
        <w:rPr/>
        <w:t>Глава местной администрации Местной Администрации муниципального образования муниципального округа  Аптекарский остров:</w:t>
      </w:r>
    </w:p>
    <w:p>
      <w:pPr>
        <w:pStyle w:val="Normal"/>
        <w:ind w:right="-144" w:firstLine="709"/>
        <w:jc w:val="both"/>
        <w:rPr/>
      </w:pPr>
      <w:r>
        <w:rPr/>
        <w:t>изучает проект постановления;</w:t>
      </w:r>
    </w:p>
    <w:p>
      <w:pPr>
        <w:pStyle w:val="Normal"/>
        <w:ind w:right="-144" w:firstLine="709"/>
        <w:jc w:val="both"/>
        <w:rPr/>
      </w:pPr>
      <w:r>
        <w:rPr/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 муниципального образования муниципального округа  Аптекарский остров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После подписания постановления Главой Местной Администрации муниципального образования муниципального округа  Аптекарский остров должностное лицо Местной Администрации муниципального образования муниципального округа  Аптекарский остров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/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 Административного регламента.</w:t>
      </w:r>
    </w:p>
    <w:p>
      <w:pPr>
        <w:pStyle w:val="Normal"/>
        <w:ind w:right="-144" w:firstLine="708"/>
        <w:jc w:val="both"/>
        <w:rPr>
          <w:color w:val="FF0000"/>
        </w:rPr>
      </w:pPr>
      <w:r>
        <w:rPr/>
        <w:t xml:space="preserve">3.5.4. Критерии принятия решения Местной Администрации муниципального образования муниципального округа  Аптекарский остров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настоящего Административного регламента. </w:t>
      </w:r>
    </w:p>
    <w:p>
      <w:pPr>
        <w:pStyle w:val="Normal"/>
        <w:ind w:right="-144" w:firstLine="708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right="-144" w:hanging="0"/>
        <w:jc w:val="both"/>
        <w:rPr/>
      </w:pPr>
      <w:r>
        <w:rPr/>
        <w:t xml:space="preserve">            </w:t>
      </w:r>
      <w:r>
        <w:rPr/>
        <w:t>издание постановления;</w:t>
      </w:r>
    </w:p>
    <w:p>
      <w:pPr>
        <w:pStyle w:val="Normal"/>
        <w:ind w:right="-144" w:firstLine="708"/>
        <w:jc w:val="both"/>
        <w:rPr/>
      </w:pPr>
      <w:r>
        <w:rPr/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/>
        <w:t>подписанное Главой Местной Администрации муниципального образования муниципального округа  Аптекарский остров постановление;</w:t>
      </w:r>
    </w:p>
    <w:p>
      <w:pPr>
        <w:pStyle w:val="Normal"/>
        <w:ind w:right="-144"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/>
      </w:pPr>
      <w:r>
        <w:rPr/>
        <w:t>отметка о направлении в адрес заявителя (личном получении заявителем) постановлени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/>
        <w:t xml:space="preserve">3.6. Наименование административной процедуры: выплата денежных средств </w:t>
        <w:br/>
        <w:t>на содержание подопечных  в приемных семьях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заключение договора об осуществлении опеки или попечительства по договору о приемной семье  между приемными родителями и  Местной Администрацией муниципального образования муниципального округа  Аптекарский остров  по месту жительства (пребывания) подопечного ребенка и приемных родителей (далее - договор)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должностное лицо Местной Администрации муниципального образования муниципального округа  Аптекарский остров, ответственное выплату денежных средств на содержание детей в приемных семьях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Глава Местной Администрации муниципального образования муниципального округа  Аптекарский остров.</w:t>
      </w:r>
    </w:p>
    <w:p>
      <w:pPr>
        <w:pStyle w:val="Normal"/>
        <w:ind w:right="-144" w:firstLine="709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 денежных средств производится с месяца заключения договора о приемной семье. 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ind w:right="-144" w:firstLine="567"/>
        <w:rPr/>
      </w:pPr>
      <w:r>
        <w:rPr/>
        <w:t xml:space="preserve">Выплата денежных средств производится ежемесячно,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4. Критерии принятия решения Местной Администрацией  муниципального образования муниципального округа  Аптекарский остров определяются соблюдением ответственным должностным лицом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и  наличием или отсутствием оснований для выплаты денежных средств на содержание подопечного в приемной семье.</w:t>
      </w:r>
    </w:p>
    <w:p>
      <w:pPr>
        <w:pStyle w:val="Normal"/>
        <w:ind w:right="-144" w:firstLine="708"/>
        <w:jc w:val="both"/>
        <w:rPr/>
      </w:pPr>
      <w:r>
        <w:rPr/>
        <w:t>3.6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/>
      </w:pPr>
      <w:r>
        <w:rPr/>
        <w:t xml:space="preserve">За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TextBody"/>
        <w:ind w:right="-144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right="-144"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 Глава Местной Администрации муниципального образования муниципального округа  Аптекарский остров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2. Глава Местной Администрации муниципального образования муниципального округа  Аптекарский остров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/>
      </w:pPr>
      <w:r>
        <w:rPr/>
      </w:r>
    </w:p>
    <w:p>
      <w:pPr>
        <w:pStyle w:val="Normal"/>
        <w:autoSpaceDE w:val="false"/>
        <w:ind w:right="-144" w:firstLine="708"/>
        <w:jc w:val="both"/>
        <w:rPr/>
      </w:pPr>
      <w:r>
        <w:rPr/>
        <w:t>4.3. Глава Местной Администрации муниципального образования муниципального округа  Аптекарский остров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 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Глава Местной Администрации муниципального образования муниципального округа  Аптекарский остров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униципального образования муниципального округа  Аптекарский остров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Местной Администрации муниципального образования муниципального округа  Аптекарский остров, муниципального служащего Местной Администрации муниципального образования муниципального округа  Аптекарский остров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ы на решения, принятые Главой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>, подаются в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униципального образования муниципального округа  Аптекарский остров, его должностные лица, муниципальные служащие Местной Администрации муниципального образования муниципального округа  Аптекарский остров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 xml:space="preserve">Местной Администрации муниципального образования муниципального округа  Аптекарский остров </w:t>
      </w:r>
      <w:r>
        <w:rPr>
          <w:rFonts w:eastAsia="Calibri"/>
          <w:lang w:eastAsia="en-US"/>
        </w:rPr>
        <w:t>либо муниципального служащего</w:t>
      </w:r>
      <w:r>
        <w:rPr/>
        <w:t xml:space="preserve"> 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Местной Администрации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униципального образования муниципального округа  Аптекарский остров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 xml:space="preserve">Местной Администрацией  муниципального образования муниципального округа  Аптекарский остров </w:t>
      </w:r>
      <w:r>
        <w:rPr>
          <w:rFonts w:eastAsia="Calibri"/>
          <w:lang w:eastAsia="en-US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Телефон: 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right="-144" w:firstLine="567"/>
        <w:jc w:val="both"/>
        <w:rPr>
          <w:spacing w:val="-6"/>
        </w:rPr>
      </w:pPr>
      <w:r>
        <w:rPr>
          <w:spacing w:val="-6"/>
        </w:rPr>
        <w:t xml:space="preserve">приложение № 1: </w:t>
      </w:r>
      <w:r>
        <w:rPr>
          <w:spacing w:val="2"/>
        </w:rPr>
        <w:t>заявление о назначении денежных средств на содержание подопечного ребенка;</w:t>
      </w:r>
    </w:p>
    <w:p>
      <w:pPr>
        <w:pStyle w:val="Normal"/>
        <w:ind w:right="-144" w:firstLine="567"/>
        <w:jc w:val="both"/>
        <w:rPr/>
      </w:pPr>
      <w:r>
        <w:rPr>
          <w:spacing w:val="-6"/>
        </w:rPr>
        <w:t>приложение № 2: проект постановление о</w:t>
      </w:r>
      <w:r>
        <w:rPr/>
        <w:t xml:space="preserve"> назначении выплаты денежных средств </w:t>
        <w:br/>
        <w:t xml:space="preserve">на содержание ребенка, находящегося под опекой или попечительством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3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pacing w:val="-6"/>
        </w:rPr>
        <w:t>приложение № 4: блок-схема предоставления государственной услуги;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к Административному регламенту по предоставлению Местной Администрацией муниципального образования муниципального олруга Аптекарский остров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/>
              <w:t>Главе Местной Администрации муниципального образования муниципального округа Аптекарский остров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П.Л. Мартиновичу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аспорт № _____________выдан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остановление МА МО____________________________ от __________________________№___________________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 назначения опеки (попечительства)</w:t>
            </w:r>
          </w:p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___________,    денежные средства перечислять :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реквизиты счета подопечного в кредитных организациях,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rPr/>
      </w:pPr>
      <w:r>
        <w:rPr/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/>
      </w:pPr>
      <w:r>
        <w:rPr>
          <w:sz w:val="20"/>
          <w:szCs w:val="20"/>
        </w:rPr>
        <w:t>к Административному регламенту по предоставлению Местной Администрацией муниципального образования муниципального олруга Аптекарский остров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  детей в приемных семьях</w:t>
      </w:r>
    </w:p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drawing>
          <wp:inline distT="0" distB="0" distL="0" distR="0">
            <wp:extent cx="523875" cy="53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1000</wp:posOffset>
            </wp:positionH>
            <wp:positionV relativeFrom="paragraph">
              <wp:posOffset>40640</wp:posOffset>
            </wp:positionV>
            <wp:extent cx="66484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КТ-ПЕТЕРБУР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МУНИЦИПАЛЬНОЕ ОБРАЗОВАНИЕ МУНИЦИПАЛЬНОГО ОКРУГА АПТЕКАРСКИЙ ОСТР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ЕСТНАЯ АДМИНИСТРАЦИ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7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97022, Санкт-Петербург, ул. Льва Толстого, дом.5, тел/факс 702-12-0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__________________</w:t>
        <w:tab/>
        <w:tab/>
        <w:tab/>
        <w:t xml:space="preserve">         </w:t>
        <w:tab/>
        <w:tab/>
        <w:tab/>
      </w:r>
      <w:r>
        <w:rPr>
          <w:bCs/>
        </w:rPr>
        <w:t xml:space="preserve">                                   №</w:t>
      </w:r>
      <w:r>
        <w:rPr>
          <w:bCs/>
          <w:sz w:val="20"/>
          <w:szCs w:val="20"/>
        </w:rPr>
        <w:t>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ind w:right="-144" w:hanging="0"/>
        <w:rPr/>
      </w:pPr>
      <w:r>
        <w:rPr/>
        <w:t>О назначении выплаты денежных средств</w:t>
      </w:r>
    </w:p>
    <w:p>
      <w:pPr>
        <w:pStyle w:val="Normal"/>
        <w:ind w:right="-144" w:hanging="0"/>
        <w:rPr/>
      </w:pPr>
      <w:r>
        <w:rPr/>
        <w:t>на содержание ребенка, находящегося под</w:t>
      </w:r>
    </w:p>
    <w:p>
      <w:pPr>
        <w:pStyle w:val="Normal"/>
        <w:ind w:right="-144" w:hanging="0"/>
        <w:rPr/>
      </w:pPr>
      <w:r>
        <w:rPr/>
        <w:t xml:space="preserve">опекой или попечительством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пребывания по адресу:  (место пребывания), принимая во внимание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Законом Санкт-Петербурга от 08.10.2007 № 470-89 «О размере и порядке выплаты денежных средств на содержание детей, находящихся под опекой или попечительством, и детей, переданных на воспитание в приемные  семьи, в Санкт-Петербурге»;   постановлением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,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>Назначить денежные средства на содержание опекаемого (подопечного)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 xml:space="preserve">Выплату денежных средств несовершеннолетнему (указать ФИО) производить  с  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Глава Местной  Администрации                                                       П.Л. Мартинович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/>
      </w:pPr>
      <w:r>
        <w:rPr>
          <w:sz w:val="20"/>
          <w:szCs w:val="20"/>
        </w:rPr>
        <w:t>к Административному регламенту по предоставлению Местной Администрацией муниципального образования муниципального олруга Аптекарский остров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  детей в приемных семьях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/>
      </w:pPr>
      <w:r>
        <w:rPr>
          <w:sz w:val="20"/>
          <w:szCs w:val="20"/>
        </w:rPr>
        <w:t>к Административному регламенту по предоставлению Местной Администрацией муниципального образования муниципального олруга Аптекарский остров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  детей в приемных семьях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МО Аптекарский ос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ая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МО Аптекарский ос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7380</wp:posOffset>
                </wp:positionH>
                <wp:positionV relativeFrom="paragraph">
                  <wp:posOffset>157480</wp:posOffset>
                </wp:positionV>
                <wp:extent cx="1318260" cy="2930525"/>
                <wp:effectExtent l="4445" t="254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pt" to="253.15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1849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3.3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ест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МО Аптекарский 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Мест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 МО Аптекарский 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8665</wp:posOffset>
                </wp:positionH>
                <wp:positionV relativeFrom="paragraph">
                  <wp:posOffset>128270</wp:posOffset>
                </wp:positionV>
                <wp:extent cx="0" cy="2362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1pt" to="58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9125</wp:posOffset>
                </wp:positionH>
                <wp:positionV relativeFrom="paragraph">
                  <wp:posOffset>97790</wp:posOffset>
                </wp:positionV>
                <wp:extent cx="2686050" cy="13912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Местн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МО Аптекарский 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становления о назначении либо об отказе в назначении  денежных средств на содержание подопечного реб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9.55pt;mso-wrap-distance-left:9.05pt;mso-wrap-distance-right:9.05pt;mso-wrap-distance-top:0pt;mso-wrap-distance-bottom:0pt;margin-top:7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Местной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 МО Аптекарский 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постановления о назначении либо об отказе в назначении  денежных средств на содержание подопечного ребе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647950" cy="1517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лата денежных средств на содержание подопечного, находящегося на воспитании в приемной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 позднее 20 числа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9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ыплата денежных средств на содержание подопечного, находящегося на воспитании в приемной сем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е позднее 20 числа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0" cy="312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1pt" to="5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</wp:posOffset>
                </wp:positionV>
                <wp:extent cx="2647950" cy="8020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2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/>
      </w:pPr>
      <w:r>
        <w:rPr>
          <w:sz w:val="20"/>
          <w:szCs w:val="20"/>
        </w:rPr>
        <w:t>к Административному регламенту по предоставлению Местной Администрацией муниципального образования муниципального олруга Аптекарский остров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  детей в приемных семь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Аптекарский ост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ртинович Петр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mo61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2-12-02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30" w:leader="none"/>
          <w:tab w:val="left" w:pos="8085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8:00Z</dcterms:created>
  <dc:creator>Бутырева Ю.С.</dc:creator>
  <dc:description/>
  <cp:keywords/>
  <dc:language>en-US</dc:language>
  <cp:lastModifiedBy>User</cp:lastModifiedBy>
  <cp:lastPrinted>2012-11-28T14:26:00Z</cp:lastPrinted>
  <dcterms:modified xsi:type="dcterms:W3CDTF">2013-07-04T07:31:00Z</dcterms:modified>
  <cp:revision>4</cp:revision>
  <dc:subject/>
  <dc:title>Утвержден распоряжением Комитета</dc:title>
</cp:coreProperties>
</file>