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jc w:val="center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238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00</wp:posOffset>
            </wp:positionH>
            <wp:positionV relativeFrom="paragraph">
              <wp:posOffset>40640</wp:posOffset>
            </wp:positionV>
            <wp:extent cx="664845" cy="790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УНИЦИПАЛЬНОЕ ОБРАЗОВАНИЕ МУНИЦИПАЛЬНОГО ОКРУГА АПТЕКАРСКИЙ ОСТР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МЕСТНАЯ 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484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79.95pt,5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7022, Санкт-Петербург, ул. Льва Толстого, дом.5, тел/факс 702-12-02</w:t>
      </w:r>
    </w:p>
    <w:p>
      <w:pPr>
        <w:pStyle w:val="Heading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8.12.2012</w:t>
        <w:tab/>
        <w:tab/>
        <w:tab/>
        <w:tab/>
        <w:tab/>
        <w:tab/>
        <w:t xml:space="preserve">                                   № 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</w:rPr>
        <w:t xml:space="preserve">Об утверждении Административного регламента по предоставлению Местной Администрацией муниципального образования муниципального округа Аптекарский остров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 помощника совершеннолетнему дееспособному гражданину, нуждающиеся в установлении патронажа 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В  соответствии с постановлением Местной Администрации Муниципального образования муниципального округа Аптекарский остров от 28.04.2011 № 48 «О порядке разработки и утверждения административных регламентов предоставления муниципальных услуг Местной Администрацией  внутригородского муниципального образования муниципальный округ Аптекарский остров» Местная Администрация МО МО Аптекарский ост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/>
        <w:t xml:space="preserve">1. </w:t>
      </w:r>
      <w:r>
        <w:rPr>
          <w:sz w:val="20"/>
        </w:rPr>
        <w:t>Утвердить Административный Регламент</w:t>
      </w:r>
      <w:r>
        <w:rPr/>
        <w:t xml:space="preserve"> </w:t>
      </w:r>
      <w:r>
        <w:rPr>
          <w:sz w:val="20"/>
        </w:rPr>
        <w:t xml:space="preserve">по предоставлению Местной Администрацией муниципального образования муниципального округа Аптекарский остров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 помощника совершеннолетнему дееспособному гражданину, нуждающиеся в установлении патронажа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Опубликовать настоящий акт в муниципальной газете “Аптекарский остров» и на официальном сайте местной Администрации mamoapt-ostrov.r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Настоящий акт вступает в силу с момента опубликования.</w:t>
      </w:r>
    </w:p>
    <w:p>
      <w:pPr>
        <w:pStyle w:val="Normal"/>
        <w:jc w:val="both"/>
        <w:rPr>
          <w:sz w:val="20"/>
        </w:rPr>
      </w:pPr>
      <w:bookmarkStart w:id="0" w:name="_GoBack"/>
      <w:bookmarkEnd w:id="0"/>
      <w:r>
        <w:rPr>
          <w:sz w:val="20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ой Администрации                                                                             П.Л. Марти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7339" w:leader="none"/>
        </w:tabs>
        <w:ind w:right="-144" w:firstLine="61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7339" w:leader="none"/>
        </w:tabs>
        <w:ind w:right="-144" w:firstLine="61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7339" w:leader="none"/>
        </w:tabs>
        <w:ind w:right="-144" w:firstLine="6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center" w:pos="7339" w:leader="none"/>
        </w:tabs>
        <w:ind w:right="-144" w:firstLine="6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center" w:pos="7339" w:leader="none"/>
        </w:tabs>
        <w:ind w:right="-144" w:firstLine="6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center" w:pos="7339" w:leader="none"/>
        </w:tabs>
        <w:ind w:right="-144" w:firstLine="6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center" w:pos="7339" w:leader="none"/>
        </w:tabs>
        <w:ind w:right="-144" w:firstLine="6160"/>
        <w:rPr/>
      </w:pPr>
      <w:r>
        <w:rPr/>
        <w:t xml:space="preserve">Приложение </w:t>
      </w:r>
    </w:p>
    <w:p>
      <w:pPr>
        <w:pStyle w:val="Normal"/>
        <w:ind w:right="-144" w:firstLine="6160"/>
        <w:rPr/>
      </w:pPr>
      <w:r>
        <w:rPr/>
        <w:t xml:space="preserve">к Постановлению </w:t>
      </w:r>
    </w:p>
    <w:p>
      <w:pPr>
        <w:pStyle w:val="Normal"/>
        <w:ind w:right="-144" w:firstLine="6160"/>
        <w:rPr/>
      </w:pPr>
      <w:r>
        <w:rPr/>
        <w:t xml:space="preserve">Местной Администрации </w:t>
      </w:r>
    </w:p>
    <w:p>
      <w:pPr>
        <w:pStyle w:val="Normal"/>
        <w:ind w:right="-144" w:firstLine="6160"/>
        <w:rPr/>
      </w:pPr>
      <w:r>
        <w:rPr/>
        <w:t>муниципального образования</w:t>
      </w:r>
    </w:p>
    <w:p>
      <w:pPr>
        <w:pStyle w:val="Normal"/>
        <w:ind w:right="-144" w:firstLine="6160"/>
        <w:rPr/>
      </w:pPr>
      <w:r>
        <w:rPr/>
        <w:t xml:space="preserve">муниципального округа </w:t>
      </w:r>
    </w:p>
    <w:p>
      <w:pPr>
        <w:pStyle w:val="Normal"/>
        <w:ind w:right="-144" w:firstLine="6160"/>
        <w:rPr/>
      </w:pPr>
      <w:r>
        <w:rPr/>
        <w:t>Аптекарский остров</w:t>
      </w:r>
    </w:p>
    <w:p>
      <w:pPr>
        <w:pStyle w:val="Normal"/>
        <w:tabs>
          <w:tab w:val="clear" w:pos="708"/>
          <w:tab w:val="right" w:pos="9498" w:leader="none"/>
        </w:tabs>
        <w:ind w:right="-144" w:firstLine="6160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ind w:right="-144" w:firstLine="6160"/>
        <w:rPr/>
      </w:pPr>
      <w:r>
        <w:rPr/>
        <w:t>от____________ № 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ого округа Аптекарский остров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 Санкт-Петербурге, государственной услуги по назначению  помощника совершеннолетнему дееспособному гражданину, нуждающиеся в установлении патронажа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органом  опеки и попечительства  Местной Администрации муниципального образования муниципального округа Аптекарский остров, сроки и последовательность административных процедур (действий) органов опеки и попечительства  Местной Администрации муниципального образования муниципального округа Аптекарский остров, при предоставлении государственной услуги по установлению патронажа над совершеннолетним дееспособным гражданин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1.2. Блок-схема предоставления государственной услуги приведена </w:t>
        <w:br/>
        <w:t>в приложении № 1 к настоящему 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  <w:t>1.3. Заявители, а также лица, имеющие право выступать от их имени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1.3.1. Заявителями являются граждане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4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1. В предоставлении государственной услуги уча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4.1.1. Санкт-Петербургское государственное казенное учреждение «Многофункциональный центр предоставления государственных услуг» </w:t>
        <w:br/>
        <w:t xml:space="preserve">(далее – Многофункциональный центр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ста нахождения и графики работы подразделений Многофункционального  центра приведены в Приложении № 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4.1.2. Информацию об исполнительных органах государственной власти </w:t>
        <w:br/>
        <w:t>Санкт-Петербурга  и организациях, участвующих в предоставлении государственной услуги заявители могут получить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1.3. По телефонам, указанным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1.4. В Центре телефонного обслуживания Многофункционального центра,  указанному 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191124, Санкт-Петербург, ул. Красного Текстильщика, д. 10-12, литера 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фик работы: понедельник-четверг с 9.00 до 18.00 (в пятницу - до 17.00), перерыв с 13.00 до 13.48, выходные дни – суббота, воскресень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 и графики работы подразделений Многофункционального центра приведены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правочные телефоны подразделений Многофункционального центра приведены </w:t>
        <w:br/>
        <w:t>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fc</w:t>
      </w:r>
      <w:r>
        <w:rPr/>
        <w:t xml:space="preserve">/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1.5. Посредством письменных обращений в оран опеки и попечительства, Многофункциональный центр и его подразд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1.6. На стендах  в местах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1.7. На Портале «Государственные услуги в Санкт-Петербурге» (</w:t>
      </w:r>
      <w:hyperlink r:id="rId5">
        <w:r>
          <w:rPr>
            <w:rStyle w:val="InternetLink"/>
            <w:u w:val="none"/>
          </w:rPr>
          <w:t>www.gu.sp</w:t>
        </w:r>
        <w:r>
          <w:rPr>
            <w:rStyle w:val="InternetLink"/>
            <w:u w:val="none"/>
            <w:lang w:val="en-US"/>
          </w:rPr>
          <w:t>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) </w:t>
        <w:br/>
        <w:t>в сети Интернет на официальных сайтах органов (организаций), указанных в пункте 1.4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1.4.2. Перед предоставлением государственной услуги заявителям необходимо обратиться в следующие органы (организаци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терапевту - медицинское заключение лечебно-профилактического  учреждения </w:t>
        <w:br/>
        <w:t>о результатах  освидетельствования   гражданина выразившего желание быть  помощн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работодателю, председателю ТСЖ, руководителю учебного заведения - характеристика с места работы (учебы, места жительств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jc w:val="both"/>
        <w:rPr/>
      </w:pPr>
      <w:r>
        <w:rPr/>
        <w:t xml:space="preserve">2.1. Наименование государственной услуги: установление патронажа </w:t>
        <w:br/>
        <w:t>над совершеннолетним дееспособным гражданином.</w:t>
      </w:r>
    </w:p>
    <w:p>
      <w:pPr>
        <w:pStyle w:val="Normal"/>
        <w:ind w:firstLine="709"/>
        <w:jc w:val="both"/>
        <w:rPr/>
      </w:pPr>
      <w:r>
        <w:rPr/>
        <w:t xml:space="preserve">Краткое наименование государственной услуги: установление патронажа </w:t>
        <w:br/>
        <w:t>над совершеннолетним дееспособным гражданином.</w:t>
      </w:r>
    </w:p>
    <w:p>
      <w:pPr>
        <w:pStyle w:val="Normal"/>
        <w:autoSpaceDE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 xml:space="preserve">2.2. Государственная услуга предоставляется Местной Администрацией муниципального образования муниципального округа Аптекарский остров, на территории которого проживает совершеннолетний дееспособный гражданин, нуждающийся в установлении над ним патронажа,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издание Постановления Местной Администрации муниципального образования муниципального округа Аптекарский остров об установлении патронажа </w:t>
        <w:br/>
        <w:t>над совершеннолетним дееспособным гражданином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 Местной Администрацией муниципального образования муниципального округа Аптекарский остров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б установлении патронажа над совершеннолетним дееспособным гражданином принимается в течение месяца, со дня выявления совершеннолетнего  дееспособного гражданина;  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Гражданский кодекс Российской Федерации;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bCs/>
        </w:rPr>
        <w:t>Закон Санкт-Петербурга от 31.10.2007 № 536-109 «О</w:t>
      </w:r>
      <w:r>
        <w:rPr/>
        <w:t xml:space="preserve">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8"/>
        <w:jc w:val="both"/>
        <w:rPr/>
      </w:pPr>
      <w:r>
        <w:rPr/>
        <w:t xml:space="preserve">постановление Правительства Санкт-Петербурга от 16.09.2008 № 1182 </w:t>
        <w:br/>
        <w:t>«О Комитете по социальной политике Санкт-Петербурга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ие 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 (образец заявления приведен в приложении № 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ление     гражданина о согласии на  назначение его помощником (образец заявления приведен в приложении № 5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,  подтверждающий, что совершеннолетний дееспособный гражданин  нуждается в  посторонней помощи (справка от терапевта о том, что гражданин нуждается в постоянной посторонней помощ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аспорт дееспособного гражданина, который по состоянию здоровья </w:t>
        <w:br/>
        <w:t>не может самостоятельно осуществлять и защищать свои права и исполнять свои обязанности;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jc w:val="both"/>
        <w:rPr/>
      </w:pPr>
      <w:r>
        <w:rPr/>
        <w:t xml:space="preserve">паспорт гражданина выразившего желание быть  помощнико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характеристика с места работы (учебы, места жительства) гражданина выразившего желание быть  помощником (характеристика  с места работы от руководителя, либо характеристика с места учебы от руководителя учебного заведения, либо характеристика </w:t>
        <w:br/>
        <w:t xml:space="preserve">с места жительства от председателя ТСЖ, начальника жилищно-эксплуатационной службы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едицинское заключение лечебно-профилактического  учреждения о результатах  освидетельствования   гражданина выразившего желание быть  помощником (заключение терапевта о состоянии здоровья гражданина выразившего желание быть  помощником)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правка  о регистрации по месту пребывания гражданина, который по состоянию здоровья не может самостоятельно осуществлять и защищать свои права и исполнять свои обязан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равка  о регистрации по месту пребывания гражданина выразившего желание быть  помощником.</w:t>
      </w:r>
    </w:p>
    <w:p>
      <w:pPr>
        <w:pStyle w:val="Normal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исполнительных органов государственной власти </w:t>
        <w:br/>
        <w:t>Санкт-Петербурга, иных органов и организаций, участвующих в предоставлении государственной услуги, и которые заявитель вправе представить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 </w:t>
      </w:r>
      <w:r>
        <w:rPr/>
        <w:t>справка  о регистрации по месту жительства гражданина, который по состоянию здоровья не может самостоятельно осуществлять и защищать свои права и исполнять свои обязанности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>справка  о регистрации по месту жительства гражданина выразившего желание быть  помощником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кт обследования жилищно-бытовых условий гражданина, который по состоянию здоровья не может самостоятельно осуществлять и защищать свои права и исполнять свои обязанности, а также гражданина выразившего желание быть  помощником (акт обследования жилищно-бытовых условий гражданина из органов опеки </w:t>
        <w:br/>
        <w:t>и попечительств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Местной Администрацией муниципального образования муниципального округа Аптекарский остров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8. Оснований для отказа в приеме документов, необходимых для предоставления государственной услуги, действующим законодательством Российской Федерации </w:t>
        <w:br/>
        <w:t>и Санкт-Петербурга не предусмотре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9. Оснований для приостановления и (или) отказа в предоставлении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 отсутствую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1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 в органах опеки и попечительства Местной Администрации муниципального образования муниципального округа Аптекарский остров не должен превышать сорока минут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3. Регистрации заявления осуществляется органом опеки и попечительства Местной Администрации муниципального образования муниципального округа Аптекарский остров в течение одного рабочего дня с момента получения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13.1. Срок и порядок регистрации заявления о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 личном обращении заявителя в орган опеки и попечительства Местной Администрации муниципального образования муниципального округа Аптекарский остров регистрация заявления о предоставлении государственной услуги осуществляется специалистом органа опеки и попечительства Местной Администрации муниципального образования муниципального округа Аптекарский остров в присутствии заявите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рок регистрации запроса заявителя в органах опеки и попечительства составляет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проса заявителя о предоставлении государственной услуги через Портал в течение сут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3.2. 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</w:t>
        <w:br/>
        <w:t>с регистрационным номером, присвоенном межведомственной автоматизированной системой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о предоставлении государственной услуги </w:t>
        <w:br/>
        <w:t xml:space="preserve">в Многофункциональном центре составляет 15 минут. </w:t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исполнительных органов государственной власти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Комитета, органа опеки и попечительства Местной Администрации муниципального образования муниципального округа Аптекарский остров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исполнительных органов государственной власти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исполнительных органах государственной власти Санкт-Петербурга и организациях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на базе Многофункционального центра, возможность получения информации о ходе предоставления государственной услуги, в том числе </w:t>
        <w:br/>
        <w:t>с использованием информационно-коммуникационных технологий, возможность получения государственной услуги в электронном виде (если это не запрещено законодательством Российской Федерации и Санкт-Петербурга) с указанием этапов перехода на предоставление услуг в электронном виде, определенных Правительством Санкт-Петербурга, и иные показатели качества и доступности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2.15.1. Показатели доступности и качества государственной услуги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2. Количество взаимодействий заявителя с исполнительными органами государственной власти Санкт-Петербурга, а также иными органами и организациями, участвующими в предоставлении государственной услуги – не более 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3. Продолжительность взаимодействия должностных лиц при предоставлении государственной услуги указаны в разделе 3 настоящих методических рекомендаций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4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непосредственно при посещении исполнительного органа государственной власти Санкт-Петербурга (организации)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5. В случае направления заявителем заявления и документов, необходимых 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6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предусмотрен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7. Количество документов, необходимых для предоставления заявителем </w:t>
        <w:br/>
        <w:t>в целях получения государственной услуги: от 9 до 1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документов (информации), которую орган опеки </w:t>
        <w:br/>
        <w:t>и попечительства Местной Администрации муниципального образования муниципального округа Аптекарский остров запрашивает без участия заявителя: от 0 до 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Количество услуг, являющихся необходимыми и обязательными </w:t>
        <w:br/>
        <w:t>для предоставления государственной услуги: 0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0. Административные процедуры в рамках предоставления государственной услуги, осуществляемые в электронном виде, осуществляются органом опеки </w:t>
        <w:br/>
        <w:t>и попечительства Местной Администрации муниципального образования муниципального округа Аптекарский остров</w:t>
        <w:br/>
        <w:t>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2.15.11. Срок предоставления государственной услуги – решение о предоставлении государственной услуги принимается органом опеки и попечительства Местной Администрации муниципального образования муниципального округа Аптекарский остров не позднее 15 дней с момента поступления обращения и предоставления всех  необходимых документов.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2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4"/>
        </w:rPr>
        <w:t xml:space="preserve">2.16. Иные требова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ом опеки и попечительства </w:t>
      </w:r>
      <w:r>
        <w:rPr>
          <w:rFonts w:cs="Times New Roman" w:ascii="Times New Roman" w:hAnsi="Times New Roman"/>
        </w:rPr>
        <w:t>Местной Администрации муниципального образования муниципального округа Аптекарский остров</w:t>
      </w:r>
      <w:r>
        <w:rPr>
          <w:rFonts w:cs="Times New Roman" w:ascii="Times New Roman" w:hAnsi="Times New Roman"/>
          <w:szCs w:val="24"/>
        </w:rPr>
        <w:t xml:space="preserve"> принимаются обращения в письменном виде свободной формы. В письменном обращении указываются: наименование структурного подразделения  либо фамилия, имя, отчество соответствующего должностного лиц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е 1.4 настоящего Административного регламента, предоставляется следующая информация, связанная</w:t>
        <w:br/>
        <w:t>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исполнительных органов государственной власти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исполнительных органов государственной власти </w:t>
        <w:br/>
        <w:t>Санкт-Петербурга и организаций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исполнительных органов государственной власти Санкт-Петербурга </w:t>
        <w:br/>
        <w:t>и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исполнительных органах государственной власти Санкт-Петербурга и организациях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6.3. Государственная услуга может предоставляться посредством  Многофункционального центра на основании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1. Многофункциональный центр осуществляет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заимодействие с органами государственной власти и организациями, участвующими в предоставлении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информирование граждан и организаций по вопросам предоставления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ием и выдачу документов, необходимых для предоставления государственных услуг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бработку персональных данных, связанных с предоставлением государственных услуг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ием и выдачу документов, необходимых для предоставления государственной услуги, осуществляют структурные подразделения Многофункционального центра, адреса, справочные телефоны, график работы, адреса электронной почты которых приведены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Действия (бездействие) должностных лиц Многофункционального центра, могут быть обжалованы руководителем Многофункционального центр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2. В случае подачи документов в орган опеки и попечительства Местной Администрации муниципального образования муниципального округа Аптекарский остров посредством Многофункционального центра специалист Многофункционального центра, осуществляющий прием документов, представленных для получ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) принимает от лица, подающего документы, заявление на предоставление государственной услуги, содержащее также согласие на обработку данных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) проводит проверку соответствия документов требованиям, указанным в пункте 2.6 настоящих методических рекомендаци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е) заверяет электронное дело своей электронной подписью (далее - ЭП)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ж) направляет копии документов и реестр документов в орган опеки </w:t>
        <w:br/>
        <w:t>и попечительства Местной Администрации муниципального образования муниципального округа Аптекарский остров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электронном виде (в составе пакетов электронных дел) в течение двух рабочих дней со дня обращения заявителя в Многофункциональный центр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 бумажных носителях (в случае необходимости обязательного предоставления оригиналов документов) – в течение двух рабочих дней со дня обращения заявителя </w:t>
        <w:br/>
        <w:t>в Многофункциональный центр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о окончании приема документов специалист Многофункционального центра выдает заявителю расписку о приеме документов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3. При обращении заявителя в орган опеки и попечительства Местной Администрации муниципального образования муниципального округа Аптекарский остров посредством Многофункционального центра,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, должностное лицо органа опеки и попечительства Местной Администрации муниципального образования муниципального округа Аптекарский остров, ответственное за подготовку ответа по результатам рассмотрения представленного заявителем,  документов, направляет необходимые документы (справки, письма, решения и др.) в Многофункциональный центр для их последующей передачи заявителю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в электронном виде в течение одного рабочего дня со дня их регистрации </w:t>
        <w:br/>
        <w:t>в органе опеки и попечительства Местной Администрации муниципального образования муниципального округа Аптекарский остров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 бумажном носителе – в срок не более трех дней со дня их регистрации </w:t>
        <w:br/>
        <w:t xml:space="preserve">в органе опеки и попечительства Местной Администрации муниципального образования муниципального округа Аптекарский остров. 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2.16.3.4. Специалист Многофункционального центра, ответственный за выдачу документов, полученных из органа опеки и попечительства внутригородского муниципального образования Санкт-Петербурга по результатам рассмотрения представленных заявителем документов, в день их получения от органа опеки </w:t>
        <w:br/>
        <w:t>и попечительства Местной Администрации муниципального образования муниципального округа Аптекарский остров сообщает заявителю о принятом решении по телефону (с записью даты и времени телефонного звонка), а также о возможности получения документов в Многофункциональном центре, если иное не предусмотрено в разделе 3 настоящих методических рекомендаций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16.3.5. Контроль за соблюдением специалистами Многофункционального центра последовательности действий, указанных в пункте 2.15.3 настоящего Административного регламента, осуществляется руководителем соответствующего структурного подразделения Многофункционального центр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онтроль за соблюдением положений настоящего Административного регламента</w:t>
        <w:br/>
        <w:t xml:space="preserve"> в части, касающейся участия в предоставлении государственной услуги Многофункциональным центром, осуществляется в соответствии с соглашением </w:t>
        <w:br/>
        <w:t>о взаимодействи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4. Государственная услуга может быть получена в электронной форме </w:t>
        <w:br/>
        <w:t xml:space="preserve">в соответствии с </w:t>
      </w:r>
      <w:hyperlink r:id="rId6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en-US"/>
        </w:rPr>
      </w:pPr>
      <w:r>
        <w:rPr/>
        <w:t xml:space="preserve">2-й этап - размещение на Едином портале государственных услуг форм заявл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 иных документов, необходимых для получения соответствующих услуг, </w:t>
        <w:br/>
        <w:t>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сле направления заявителем электронного заявления (заявки) необходимо посещение заявителем органа опеки и попечительства внутригородского муниципального образования Санкт-Петербурга, то для заявителя, отправившего электронную заявку, должностное лицо органа опеки и попечительства Местной Администрации муниципального образования муниципального округа Аптекарский остров  формирует приглашение на прием, которое отображается в браузере заявителя. Приглашение содержит необходимую информацию с указанием: адреса  органа опеки и попечительства Местной Администрации муниципального образования муниципального округа Аптекарский остров либо Многофункционального центра, в которые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обязательное посещение заявителем органа опеки и попечительства внутригородского муниципального образования Санкт-Петербурга Многофункционального центра)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/>
        <w:t>выход в адрес для составления акта обследования жилищно-бытовых условий;</w:t>
      </w:r>
    </w:p>
    <w:p>
      <w:pPr>
        <w:pStyle w:val="Normal"/>
        <w:ind w:firstLine="720"/>
        <w:jc w:val="both"/>
        <w:rPr/>
      </w:pPr>
      <w:r>
        <w:rPr/>
        <w:t xml:space="preserve">принятие решения органом  опеки и попечительства Местной Администрации муниципального образования муниципального округа Аптекарский остров об установлении патронажа над совершеннолетним дееспособным гражданином. 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3.2. Наименование административной процедуры: прием заявления </w:t>
        <w:br/>
        <w:t>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  либо от Многофункционального центра)  заявления 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yellow"/>
        </w:rPr>
      </w:pPr>
      <w:r>
        <w:rPr/>
        <w:t>3.2.2. Ответственным за выполнение административной процедуры является специалист органа  опеки и попечительства Местной Администрации муниципального образования муниципального округа Аптекарский остров.</w:t>
      </w:r>
    </w:p>
    <w:p>
      <w:pPr>
        <w:pStyle w:val="Normal"/>
        <w:ind w:firstLine="720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органа  опеки и попечительства Местной Администрации муниципального образования муниципального округа Аптекарский остров, ответственный за прием заявления и документов, необходимых для предоставления государственной услуги, приобращении заявителей в орган  опеки и попечительства Местной Администрации муниципального образования муниципального округа Аптекарский остров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а  опеки и попечительства Местной Администрации муниципального образования муниципального округа Аптекарский остров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определяет необходимость и способ информирования заявителя о принятом решении по предоставлению государственной услуги (в устной либо письменной форме, </w:t>
        <w:br/>
        <w:t>в том числе через Многофункциональный центр)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их методических рекомендаций, в журнале регистр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ыдает заявителю расписку о приеме документов с указанием их перечня и даты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Специалист органа опеки и попечительства Местной Администрации муниципального образования муниципального округа Аптекарский остров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дает комплект документов заявителя для принятия решения специалисту органа  опеки и попечительства внутригородского муниципального образования </w:t>
        <w:br/>
        <w:t>Санкт-Петербурга, ответственному за подготовку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трех рабочих дне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2.4. Критериями принятия решения в рамках административной процедуры является соответствие комплекта документов, требованиям установленным Гражданским кодексом Российской Федерации и настоящим методическим рекомендациям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дача специалистом органа опеки и попечительства Местной Администрации муниципального образования муниципального округа Аптекарский остров, ответственным за прием заявления и документов, необходимых для предоставления государственной услуги, комплекта документов специалисту органа  опеки и попечительства Местной Администрации муниципального образования муниципального округа Аптекарский остров, ответственному за подготовку Постановления об установлении патронажа.  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 xml:space="preserve">3.3. Наименование административной процедуры: подготовка и направление межведомственного запроса о предоставлении </w:t>
      </w:r>
      <w:r>
        <w:rPr>
          <w:rFonts w:eastAsia="Calibri"/>
          <w:b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</w:r>
      <w:r>
        <w:rPr>
          <w:b/>
        </w:rPr>
        <w:t>с использованием единой системы межведомственного электронного взаимодействия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 муниципального образования муниципального округа Аптекарский остров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2. В рамках административной процедуры специалист Местной Администрации муниципального образования муниципального округа Аптекарский остров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 СПб ГКУ ЖА посредством автоматизированной информационной системы «Население. Жилой фонд»; органы опеки и попечительства Местной Администрации муниципального образования муниципального округа Аптекарский остров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Местной Администрации муниципального образования муниципального округа Аптекарский остров, ответственному за подготовку постановления об установлении патронажа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 xml:space="preserve">в течение 5 рабочих дней, специалист Местной Администрации муниципального образования муниципального округа Аптекарский остров, ответственный </w:t>
        <w:br/>
        <w:t>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Местной Администрацией муниципального образования муниципального округа Аптекарский остров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3.6. Результатом административной процедуры является получение Местной Администрацией муниципального образования муниципального округа Аптекарский остров документов и информации, которые находятся в распоряжении иных органов исполнительной власти Санкт-Петербурга, и которые заявитель вправе представить, указанных в пункте 2.7 настоящих методических рекоменд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Наименование административной процедуры: выход в адрес для составления акта обследования жилищно-бытовых условий</w:t>
      </w:r>
    </w:p>
    <w:p>
      <w:pPr>
        <w:pStyle w:val="Normal"/>
        <w:ind w:firstLine="720"/>
        <w:jc w:val="both"/>
        <w:rPr/>
      </w:pPr>
      <w:r>
        <w:rPr/>
        <w:t xml:space="preserve">3.4.1 События (юридические факты), являющиеся основанием для начала административной процедуры:  получение заявление совершеннолетнего дееспособного гражданина, который по состоянию здоровья не может самостоятельно  осуществлять </w:t>
        <w:br/>
        <w:t>и защищать свои права и исполнять свои обязанности, а также получение заявление гражданина выразившего желание быть помощнико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4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должностное лицо органа  опеки и попечительства Местной Администрации муниципального образования муниципального округа Аптекарский остров,  ответственное за принятие решения об установлении патронажа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(заместитель главы) Местной Администрации Местной Администрации муниципального образования муниципального округа Аптекарский остров.</w:t>
      </w:r>
    </w:p>
    <w:p>
      <w:pPr>
        <w:pStyle w:val="Normal"/>
        <w:ind w:firstLine="720"/>
        <w:jc w:val="both"/>
        <w:rPr/>
      </w:pPr>
      <w:r>
        <w:rPr/>
        <w:t>3.4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Должностное лицо органа  опеки и попечительства Местной Администрации муниципального образования муниципального округа Аптекарский остров, ответственное принятие решения об установлении патронажа: </w:t>
      </w:r>
    </w:p>
    <w:p>
      <w:pPr>
        <w:pStyle w:val="Normal"/>
        <w:ind w:firstLine="709"/>
        <w:jc w:val="both"/>
        <w:rPr/>
      </w:pPr>
      <w:r>
        <w:rPr/>
        <w:t xml:space="preserve">проводит проверку сведений, содержащихся в заявлении; </w:t>
      </w:r>
    </w:p>
    <w:p>
      <w:pPr>
        <w:pStyle w:val="Normal"/>
        <w:ind w:firstLine="709"/>
        <w:jc w:val="both"/>
        <w:rPr/>
      </w:pPr>
      <w:r>
        <w:rPr/>
        <w:t xml:space="preserve">назначает  времени проведения акта обследования жилищно-бытовых условий </w:t>
        <w:br/>
        <w:t>и в установленное время выходит в адрес;</w:t>
      </w:r>
    </w:p>
    <w:p>
      <w:pPr>
        <w:pStyle w:val="Normal"/>
        <w:ind w:firstLine="720"/>
        <w:jc w:val="both"/>
        <w:rPr/>
      </w:pPr>
      <w:r>
        <w:rPr/>
        <w:t>по результатам проведения акта обследования жилищно-бытовых условий составляет акт обследования жилищно-бытовых условий, в котором указывает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стояние здоровья совершеннолетнего дееспособного гражданина, который </w:t>
        <w:br/>
        <w:t xml:space="preserve">по состоянию здоровья не может самостоятельно  осуществлять и защищать свои права </w:t>
        <w:br/>
        <w:t>и исполнять свои обязанности, а также  гражданина выразившего желание быть помощником; семейное окружение гражданина, состав семьи, наличие ро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жилищно-бытовые условия, в которых проживает гражданин: наличие </w:t>
        <w:br/>
        <w:t xml:space="preserve">и принадлежность жилого помещения, его общая и жилая площадь, благоустройство </w:t>
        <w:br/>
        <w:t>и санитарно-гигиеническое состояние;</w:t>
      </w:r>
    </w:p>
    <w:p>
      <w:pPr>
        <w:pStyle w:val="Normal"/>
        <w:ind w:firstLine="709"/>
        <w:jc w:val="both"/>
        <w:rPr/>
      </w:pPr>
      <w:r>
        <w:rPr/>
        <w:t xml:space="preserve">в ходе обследования используются такие формы получения сведений, как беседа </w:t>
        <w:br/>
        <w:t xml:space="preserve">с гражданином, его родственниками и другими членами семьи, наблюдение, изучение документов и другие формы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административной процедуры не должна превышать 30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/>
        <w:t xml:space="preserve">3.4.4. Критерии принятия решения в рамках административной процедуры является:  получение заявления и комплекта документов, указанных в пункте 2.6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3.5.5. Результат административной процедуры: акт обследования жилищно-бытовых условий совершеннолетнего дееспособного гражданина, который по состоянию здоровья не может самостоятельно  осуществлять и защищать свои права и исполнять свои обязанности, а также гражданина выразившего желание быть помощнико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акта обследования жилищно-бытовых условий совершеннолетнего дееспособного гражданина, который по состоянию здоровья не может самостоятельно  осуществлять и защищать свои права и исполнять свои обязанности, а также получение заявление гражданина выразившего желание быть помощником в журнале регистр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5. Наименование административной процедуры: принятие решения об установлении патронажа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получение документов, указанных в пункте 2.6.,  должностным лицом органа  опеки и попечительства Местной Администрации муниципального образования муниципального округа Аптекарский остров,  ответственным за принятие решения об установлении патронажа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должностное лицо органа  опеки и попечительства Местной Администрации муниципального образования муниципального округа Аптекарский остров,  ответственное запринятиерешения об установлении патронажа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12"/>
          <w:szCs w:val="12"/>
        </w:rPr>
      </w:pPr>
      <w:r>
        <w:rPr/>
        <w:t>Глава (заместитель главы) Местной Администрации Местной Администрации муниципального образования муниципального округа Аптекарский остров.</w:t>
      </w:r>
    </w:p>
    <w:p>
      <w:pPr>
        <w:pStyle w:val="Normal"/>
        <w:ind w:firstLine="720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Должностное лицо органа  опеки и попечительства Местной Администрации муниципального образования муниципального округа Аптекарский остров, ответственное за принятие решения об установлении патронажа: </w:t>
      </w:r>
    </w:p>
    <w:p>
      <w:pPr>
        <w:pStyle w:val="Normal"/>
        <w:ind w:firstLine="709"/>
        <w:jc w:val="both"/>
        <w:rPr/>
      </w:pPr>
      <w:r>
        <w:rPr/>
        <w:t xml:space="preserve">проводит проверку сведений, содержащихся в комплекте документов; 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 об установлении патронажа - готовит </w:t>
        <w:br/>
        <w:t xml:space="preserve">проект Постановления об установлении патронажа   </w:t>
      </w:r>
    </w:p>
    <w:p>
      <w:pPr>
        <w:pStyle w:val="Normal"/>
        <w:ind w:firstLine="709"/>
        <w:jc w:val="both"/>
        <w:rPr/>
      </w:pPr>
      <w:r>
        <w:rPr/>
        <w:t xml:space="preserve">в случае если при проверке сведений, представленных заявителем, будет установлено, что представленные сведения не соответствуют требованиям, установленным  Гражданским кодексом Российской Федерации – решение </w:t>
        <w:br/>
        <w:t>об установлении патронажа не принимается;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готовит проект соответствующего уведомления </w:t>
        <w:br/>
        <w:t xml:space="preserve">в адрес заявителя, в случае отсутствия правовых оснований для принятия решения </w:t>
        <w:br/>
        <w:t xml:space="preserve">об установлении патронажа в уведомлении указываются  причины, по которым решение об установлении патронажа  не было принято и порядок обжалования </w:t>
        <w:br/>
        <w:t>(далее – уведомление)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лучае подписания постановления  на основании представленных документов, указанных в пункте 2.6 настоящего Административного регламента, формирует личное дело. </w:t>
        <w:br/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административной процедуры не должна превышать 30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/>
        <w:t xml:space="preserve">3.5.4. Критерии принятия решения органом опеки и попечительства Местной Администрации муниципального образования муниципального округа Аптекарский остров, определяются наличием или отсутствием справки от терапевта для установления патронажа. </w:t>
      </w:r>
    </w:p>
    <w:p>
      <w:pPr>
        <w:pStyle w:val="Normal"/>
        <w:ind w:firstLine="720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информирует заявителя о принятом решении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Местной Администрации  (заместителем главы)  муниципального образования муниципального округа Аптекарский остров, Постановление;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4.1.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 Глава Местной Администрации муниципального образования муниципального округа Аптекарский остров, заместитель Главы Местной Администрации муниципального образования муниципального округа Аптекарский остров по принадлежности вопроса в следующих формах:</w:t>
      </w:r>
    </w:p>
    <w:p>
      <w:pPr>
        <w:pStyle w:val="Normal"/>
        <w:ind w:firstLine="720"/>
        <w:jc w:val="both"/>
        <w:rPr/>
      </w:pPr>
      <w:r>
        <w:rPr/>
        <w:t>4.2. Глава Местной Администрации муниципального образования муниципального округа Аптекарский остров осуществляет контроль за:</w:t>
      </w:r>
    </w:p>
    <w:p>
      <w:pPr>
        <w:pStyle w:val="Normal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органов опеки и попеч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беспечением сохранности принятых от заявителя документов </w:t>
        <w:br/>
        <w:t xml:space="preserve">и соблюдением сотрудниками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color w:val="000000"/>
        </w:rPr>
        <w:t xml:space="preserve">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3. Глава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color w:val="000000"/>
        </w:rPr>
        <w:t xml:space="preserve">, (заместитель Главы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color w:val="000000"/>
        </w:rPr>
        <w:t xml:space="preserve">), муниципальные служащие, непосредственно предоставляющие государственную услугу, несут персональную ответственность за соблюдение сроков и порядка приема документов, 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color w:val="000000"/>
        </w:rPr>
        <w:t xml:space="preserve">, (заместителя Главы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color w:val="000000"/>
        </w:rPr>
        <w:t xml:space="preserve">) и муниципальных служащих 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частности, муниципальные служащие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. Начальник подразделения Многофункционального центра осуществляет контрол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длежащим исполнением настоящего административного регламента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лнотой принимаемых специалистами Многофункционального центра </w:t>
        <w:br/>
        <w:t>от заявителя документов и качество оформленных документов для передачи их в орган опеки и попеч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воевременностью и полнотой передачи в орган опеки и попечительства, принятых 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воевременностью и полнотой доведения до заявителя принятых </w:t>
        <w:br/>
        <w:t xml:space="preserve">от органа опеки и попечительства информации и документов, являющихся результатом решения о предоставлении государственной услуги, принятого органом опеки </w:t>
        <w:br/>
        <w:t>и попечительств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ерсональная ответственность руководителя подразделения </w:t>
        <w:br/>
        <w:t>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ачество приема комплекта документов у заявителя, в случае, если несоответствие представленных документов, указанных в Административном регламенте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.5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опеки и попечи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ерсональная ответственность специалистов СПб ГУП </w:t>
        <w:br/>
        <w:t xml:space="preserve">«Санкт-Петербургский информационно-аналитический центр» закрепляется </w:t>
        <w:br/>
        <w:t>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ие ежедневного мониторинга незакрытых структурными подразделениями органа опеки и попечительства обращений заявителей на Портале и направление сообщений о незакрытых обращениях заявителей Главе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color w:val="000000"/>
        </w:rPr>
        <w:t xml:space="preserve"> по официальному адресу электронной поч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lightGray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12"/>
          <w:szCs w:val="24"/>
          <w:highlight w:val="lightGray"/>
        </w:rPr>
      </w:pPr>
      <w:r>
        <w:rPr>
          <w:rFonts w:cs="Times New Roman" w:ascii="Times New Roman" w:hAnsi="Times New Roman"/>
          <w:b/>
          <w:sz w:val="12"/>
          <w:szCs w:val="24"/>
          <w:highlight w:val="lightGray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</w:rPr>
        <w:t>Местной Администрацией муниципального образования муниципального округа Аптекарский остров</w:t>
      </w:r>
      <w:r>
        <w:rPr>
          <w:rFonts w:cs="Times New Roman" w:ascii="Times New Roman" w:hAnsi="Times New Roman"/>
          <w:b/>
          <w:szCs w:val="24"/>
        </w:rPr>
        <w:t xml:space="preserve"> при предоставлении  государственной услуги, а также должностных лиц и муниципальных служащих </w:t>
      </w:r>
      <w:r>
        <w:rPr>
          <w:rFonts w:cs="Times New Roman" w:ascii="Times New Roman" w:hAnsi="Times New Roman"/>
          <w:b/>
        </w:rPr>
        <w:t>Местной Администрации муниципального образования муниципального округа Аптекарский остров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 муниципального образования муниципального округа Аптекарский остров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Местной Администрации муниципального образования муниципального округа Аптекарский остров, муниципального служащего Местной Администрации муниципального образования муниципального округа Аптекарский остров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. Жалобы на решения, принятые Главой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униципального образования муниципального округа Аптекарский остров, его должностные лица, муниципальные служащие Местной Администрации муниципального образования муниципального округа Аптекарский остров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муниципального образования муниципального округа Аптекарский остров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 муниципального образования муниципального округа Аптекарский остров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</w:r>
      <w:r>
        <w:rPr>
          <w:rFonts w:eastAsia="Calibri"/>
          <w:lang w:val="en-US" w:eastAsia="en-US"/>
        </w:rPr>
        <w:br/>
      </w:r>
      <w:r>
        <w:rPr>
          <w:rFonts w:eastAsia="Calibri"/>
          <w:lang w:eastAsia="en-US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Местной Администрацией муниципального образования муниципального округа Аптекарский остров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Местную Администрацию муниципального образования муниципального округа Аптекарский остров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9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1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354" w:leader="none"/>
        </w:tabs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both"/>
        <w:rPr/>
      </w:pPr>
      <w:r>
        <w:rPr>
          <w:sz w:val="20"/>
          <w:szCs w:val="20"/>
        </w:rPr>
        <w:t xml:space="preserve">К Административному регламенту по предоставлению Местной Администрацией муниципального образования муниципального округа Аптекарский остров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в установлении над ним патронажа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9620</wp:posOffset>
                </wp:positionH>
                <wp:positionV relativeFrom="paragraph">
                  <wp:posOffset>8890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pt;margin-top:0.7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6195</wp:posOffset>
                </wp:positionH>
                <wp:positionV relativeFrom="paragraph">
                  <wp:posOffset>109220</wp:posOffset>
                </wp:positionV>
                <wp:extent cx="80010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.6pt" to="165.8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3595</wp:posOffset>
                </wp:positionH>
                <wp:positionV relativeFrom="paragraph">
                  <wp:posOffset>109220</wp:posOffset>
                </wp:positionV>
                <wp:extent cx="918845" cy="4572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6pt" to="337.1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6495</wp:posOffset>
                </wp:positionH>
                <wp:positionV relativeFrom="paragraph">
                  <wp:posOffset>162560</wp:posOffset>
                </wp:positionV>
                <wp:extent cx="2066925" cy="1092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 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85pt;margin-top:12.8pt;width:162.7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 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2605</wp:posOffset>
                </wp:positionH>
                <wp:positionV relativeFrom="paragraph">
                  <wp:posOffset>215900</wp:posOffset>
                </wp:positionV>
                <wp:extent cx="2857500" cy="1078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ая Администрация муниципального образования муниципального округ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текарский ос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15pt;margin-top:17pt;width:224.95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ая Администрация муниципального образования муниципального округ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текарский ос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направление заявления </w:t>
        <w:br/>
        <w:t xml:space="preserve">                                                                                       и комплекта документо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0</wp:posOffset>
                </wp:positionH>
                <wp:positionV relativeFrom="paragraph">
                  <wp:posOffset>956945</wp:posOffset>
                </wp:positionV>
                <wp:extent cx="0" cy="4127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5.35pt" to="68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225</wp:posOffset>
                </wp:positionH>
                <wp:positionV relativeFrom="paragraph">
                  <wp:posOffset>642620</wp:posOffset>
                </wp:positionV>
                <wp:extent cx="2419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50.6pt" to="210.7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6495</wp:posOffset>
                </wp:positionH>
                <wp:positionV relativeFrom="paragraph">
                  <wp:posOffset>642620</wp:posOffset>
                </wp:positionV>
                <wp:extent cx="223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50.6pt" to="309.4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0995</wp:posOffset>
                </wp:positionH>
                <wp:positionV relativeFrom="paragraph">
                  <wp:posOffset>132080</wp:posOffset>
                </wp:positionV>
                <wp:extent cx="0" cy="3486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10.4pt" to="426.8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065</wp:posOffset>
                </wp:positionH>
                <wp:positionV relativeFrom="paragraph">
                  <wp:posOffset>262890</wp:posOffset>
                </wp:positionV>
                <wp:extent cx="0" cy="2178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0.7pt" to="340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6940</wp:posOffset>
                </wp:positionH>
                <wp:positionV relativeFrom="paragraph">
                  <wp:posOffset>2090420</wp:posOffset>
                </wp:positionV>
                <wp:extent cx="0" cy="32639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64.6pt" to="72.2pt,1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2490</wp:posOffset>
                </wp:positionH>
                <wp:positionV relativeFrom="paragraph">
                  <wp:posOffset>3300095</wp:posOffset>
                </wp:positionV>
                <wp:extent cx="0" cy="32385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59.85pt" to="68.7pt,2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7830</wp:posOffset>
                </wp:positionH>
                <wp:positionV relativeFrom="paragraph">
                  <wp:posOffset>395605</wp:posOffset>
                </wp:positionV>
                <wp:extent cx="2863215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. Прием заявления и комплекта документов </w:t>
                              <w:br/>
                              <w:t>от заявителей и МФЦ 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4.95pt;mso-wrap-distance-left:9.05pt;mso-wrap-distance-right:9.05pt;mso-wrap-distance-top:0pt;mso-wrap-distance-bottom:0pt;margin-top:31.1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1. Прием заявления и комплекта документов </w:t>
                        <w:br/>
                        <w:t>от заявителей и МФЦ 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8270</wp:posOffset>
                </wp:positionH>
                <wp:positionV relativeFrom="paragraph">
                  <wp:posOffset>309245</wp:posOffset>
                </wp:positionV>
                <wp:extent cx="1047750" cy="2457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ОО и 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-  один день, на бумажных носителях три дня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3.5pt;mso-wrap-distance-left:9.05pt;mso-wrap-distance-right:9.05pt;mso-wrap-distance-top:0pt;mso-wrap-distance-bottom:0pt;margin-top:24.35pt;mso-position-vertical-relative:text;margin-left:210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ОО и 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-  один день, на бумажных носителях три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471170</wp:posOffset>
                </wp:positionV>
                <wp:extent cx="914400" cy="1114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7.75pt;mso-wrap-distance-left:9.05pt;mso-wrap-distance-right:9.05pt;mso-wrap-distance-top:0pt;mso-wrap-distance-bottom:0pt;margin-top:37.1pt;mso-position-vertical-relative:text;margin-left:308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6815</wp:posOffset>
                </wp:positionH>
                <wp:positionV relativeFrom="paragraph">
                  <wp:posOffset>518795</wp:posOffset>
                </wp:positionV>
                <wp:extent cx="1181100" cy="1409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1pt;mso-wrap-distance-left:9.05pt;mso-wrap-distance-right:9.05pt;mso-wrap-distance-top:0pt;mso-wrap-distance-bottom:0pt;margin-top:40.85pt;mso-position-vertical-relative:text;margin-left:393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7830</wp:posOffset>
                </wp:positionH>
                <wp:positionV relativeFrom="paragraph">
                  <wp:posOffset>1404620</wp:posOffset>
                </wp:positionV>
                <wp:extent cx="2863215" cy="6953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дготовка, направление межведомственных запросов, получение ответов на них</w:t>
                              <w:br/>
                              <w:t>(в течение одно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4.75pt;mso-wrap-distance-left:9.05pt;mso-wrap-distance-right:9.05pt;mso-wrap-distance-top:0pt;mso-wrap-distance-bottom:0pt;margin-top:110.6pt;mso-position-vertical-relative:text;margin-left:-3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одготовка, направление межведомственных запросов, получение ответов на них</w:t>
                        <w:br/>
                        <w:t>(в течение одного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7830</wp:posOffset>
                </wp:positionH>
                <wp:positionV relativeFrom="paragraph">
                  <wp:posOffset>2407285</wp:posOffset>
                </wp:positionV>
                <wp:extent cx="2863215" cy="9023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. Принятие решения органов опеки и попечительства о предоставлении государственной услуги либо об отказе в 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пятнадцати 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1.05pt;mso-wrap-distance-left:9.05pt;mso-wrap-distance-right:9.05pt;mso-wrap-distance-top:0pt;mso-wrap-distance-bottom:0pt;margin-top:189.5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3. Принятие решения органов опеки и попечительства о предоставлении государственной услуги либо об отказе в 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пятнадцати 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7830</wp:posOffset>
                </wp:positionH>
                <wp:positionV relativeFrom="paragraph">
                  <wp:posOffset>3681095</wp:posOffset>
                </wp:positionV>
                <wp:extent cx="2863215" cy="6667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нятом ОО и П 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тридцати 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2.5pt;mso-wrap-distance-left:9.05pt;mso-wrap-distance-right:9.05pt;mso-wrap-distance-top:0pt;mso-wrap-distance-bottom:0pt;margin-top:289.8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инятом ОО и П 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тридцати 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158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 предоставлению государственной услуги по выполнению  функ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становлению патронажа над совершеннолетним дееспособным гражданином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 указанием почтового индекс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, факс (с указанием кода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/факс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в местных администраци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приема граждан главами местных администрации муниципальных образований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ы/факс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ветственн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приема граждан ответственными специалис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муниципального образования муниципальный округ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текарский остров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Толстого ул., д.5,</w:t>
              <w:br/>
              <w:t>197022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2-1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(812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4-95-73</w:t>
            </w:r>
            <w:r>
              <w:rPr>
                <w:sz w:val="18"/>
                <w:szCs w:val="18"/>
              </w:rPr>
              <w:br/>
              <w:t xml:space="preserve">ф. (8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-95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61@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p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stro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p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ostro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-12-02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дельник 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237-1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498-73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р, П.С. д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702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7.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предоставлению государственной услуги по выполнению  функ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установлению патронажа над совершеннолетним дееспособным гражданино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предоставлению государственной услуги по выполнению  функ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установлению патронажа над совершеннолетним дееспособным гражданином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61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 xml:space="preserve">Главе Местной Администрации муниципального образования муниципального округа Аптекарский остр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.Л. Мартиновичу  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 удостоверяющий личность (серия, номер, кем и когда выдан)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, индекс: 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электронной почты__________________________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овершеннолетнего дееспособного гражданина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 согласии на назначение  помощника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Я,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23"/>
        <w:spacing w:lineRule="auto" w:line="240" w:before="0" w:after="0"/>
        <w:rPr/>
      </w:pPr>
      <w:r>
        <w:rPr/>
        <w:t>по состоянию здоровья не могу самостоятельно осуществлять  и защищать свои права и исполнять свои обязанности. В соответствии со статьей 41 Гражданского Кодекса Российской Федерации  прошу назначить мне помощника   _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23"/>
        <w:spacing w:lineRule="auto" w:line="240" w:before="0" w:after="0"/>
        <w:ind w:firstLine="360"/>
        <w:jc w:val="both"/>
        <w:rPr/>
      </w:pPr>
      <w:r>
        <w:rPr/>
        <w:t>Дополнительно могу сообщить о себе следующее:   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указывается</w:t>
      </w:r>
      <w:r>
        <w:rPr/>
        <w:t xml:space="preserve"> </w:t>
      </w:r>
      <w:r>
        <w:rPr>
          <w:sz w:val="18"/>
          <w:szCs w:val="18"/>
        </w:rPr>
        <w:t xml:space="preserve">состояние здоровья, иные </w:t>
      </w:r>
    </w:p>
    <w:p>
      <w:pPr>
        <w:pStyle w:val="23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3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, которые гражданин готов сообщить о себе)</w:t>
      </w:r>
    </w:p>
    <w:p>
      <w:pPr>
        <w:pStyle w:val="23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3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      </w:t>
      </w:r>
      <w:r>
        <w:rPr/>
        <w:t>Статья 41 Гражданского Кодекса Российской Федерации  мне разъяснена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</w:t>
      </w:r>
      <w:r>
        <w:rPr/>
        <w:t>Я,_______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23"/>
        <w:spacing w:lineRule="auto" w:line="240" w:before="0" w:after="0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 «______» ____________20</w:t>
      </w:r>
      <w:r>
        <w:rPr>
          <w:i/>
        </w:rPr>
        <w:t>__</w:t>
      </w:r>
      <w:r>
        <w:rPr/>
        <w:t xml:space="preserve"> г.</w:t>
        <w:tab/>
        <w:t>Подпись заявителя 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Многофункциональном центре __________________района Санкт  -Пет ербург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предоставлению государственной услуги по выполнению  функ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установлению патронажа над совершеннолетним дееспособным гражданином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61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 xml:space="preserve">Главе Местной Администрации муниципального образования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Аптекарский о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.Л. Мартиновичу  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 удостоверяющий личность (серия, номер, кем и когда выдан)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электронной почты__________________________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81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ажданина, выразившего желание стать помощнико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вершеннолетнего дееспособного гражда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Я,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23"/>
        <w:spacing w:lineRule="auto" w:line="240" w:before="0" w:after="0"/>
        <w:rPr/>
      </w:pPr>
      <w:r>
        <w:rPr/>
        <w:t>прошу назначить меня в соответствии со статьей 41 Гражданского Кодекса Российской Федерации  помощником совершеннолетнего(ой) дееспособного(ой) гражданина _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23"/>
        <w:spacing w:lineRule="auto" w:line="240" w:before="0" w:after="0"/>
        <w:ind w:firstLine="360"/>
        <w:jc w:val="both"/>
        <w:rPr/>
      </w:pPr>
      <w:r>
        <w:rPr/>
        <w:t>Дополнительно могу сообщить о себе следующее:   ______________________________</w:t>
      </w:r>
    </w:p>
    <w:p>
      <w:pPr>
        <w:pStyle w:val="23"/>
        <w:spacing w:lineRule="auto" w:line="240" w:before="0" w:after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указывается</w:t>
      </w:r>
      <w:r>
        <w:rPr/>
        <w:t xml:space="preserve"> </w:t>
      </w:r>
      <w:r>
        <w:rPr>
          <w:sz w:val="18"/>
          <w:szCs w:val="18"/>
        </w:rPr>
        <w:t>состояние здоровья</w:t>
      </w:r>
      <w:r>
        <w:rPr/>
        <w:t xml:space="preserve"> </w:t>
      </w:r>
      <w:r>
        <w:rPr>
          <w:sz w:val="18"/>
          <w:szCs w:val="18"/>
        </w:rPr>
        <w:t xml:space="preserve">и характер </w:t>
      </w:r>
    </w:p>
    <w:p>
      <w:pPr>
        <w:pStyle w:val="23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>
          <w:sz w:val="18"/>
          <w:szCs w:val="18"/>
        </w:rPr>
        <w:t>работы  гражданина, наличие/отсутствие судимости)</w:t>
      </w:r>
    </w:p>
    <w:p>
      <w:pPr>
        <w:pStyle w:val="23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      </w:t>
      </w:r>
      <w:r>
        <w:rPr/>
        <w:t>Требования пункта 4 статьи 41 Гражданского Кодекса Российской Федерации об обязательном осуществлении органом опеки и попечительства контроля за исполнением мной обязанностей помощника мне разъяснено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</w:t>
      </w:r>
      <w:r>
        <w:rPr/>
        <w:t>Я,_______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23"/>
        <w:spacing w:lineRule="auto" w:line="240" w:before="0" w:after="0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 «______» ____________20</w:t>
      </w:r>
      <w:r>
        <w:rPr>
          <w:i/>
        </w:rPr>
        <w:t>__</w:t>
      </w:r>
      <w:r>
        <w:rPr/>
        <w:t xml:space="preserve"> г.</w:t>
        <w:tab/>
        <w:t>Подпись заявителя 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В Многофункциональном центре ____________района Санкт-Петербурга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sz w:val="26"/>
    </w:rPr>
  </w:style>
  <w:style w:type="character" w:styleId="3">
    <w:name w:val="Заголовок 3 Знак"/>
    <w:basedOn w:val="Style8"/>
    <w:qFormat/>
    <w:rPr>
      <w:b/>
      <w:sz w:val="16"/>
    </w:rPr>
  </w:style>
  <w:style w:type="character" w:styleId="4">
    <w:name w:val="Заголовок 4 Знак"/>
    <w:basedOn w:val="Style8"/>
    <w:qFormat/>
    <w:rPr>
      <w:b/>
      <w:sz w:val="16"/>
    </w:rPr>
  </w:style>
  <w:style w:type="character" w:styleId="5">
    <w:name w:val="Заголовок 5 Знак"/>
    <w:basedOn w:val="Style8"/>
    <w:qFormat/>
    <w:rPr>
      <w:b/>
      <w:sz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8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basedOn w:val="Style8"/>
    <w:qFormat/>
    <w:rPr>
      <w:b/>
      <w:sz w:val="16"/>
    </w:rPr>
  </w:style>
  <w:style w:type="character" w:styleId="HTML">
    <w:name w:val="Цитата HTML"/>
    <w:basedOn w:val="Style8"/>
    <w:qFormat/>
    <w:rPr>
      <w:i w:val="false"/>
      <w:iCs w:val="false"/>
      <w:color w:val="008000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12">
    <w:name w:val=" Знак Знак12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z@mfcspb.ru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667E2EBBC33359996317056BC9B06C0F5270C0EC06FCB9B6F1DF54C84110C5ADD8210A8CC4D1C8A8K8j1P" TargetMode="External"/><Relationship Id="rId7" Type="http://schemas.openxmlformats.org/officeDocument/2006/relationships/hyperlink" Target="consultantplus://offline/ref=A7177EB91C49EA998A1907EF089A624766763C75ADE3C40969B2633FQ5N0P" TargetMode="External"/><Relationship Id="rId8" Type="http://schemas.openxmlformats.org/officeDocument/2006/relationships/hyperlink" Target="consultantplus://offline/ref=A7177EB91C49EA998A1907EF089A62476E773D75A8E0990361EB6F3D57ED884E63FD847A10A3B1E8Q8N4P" TargetMode="External"/><Relationship Id="rId9" Type="http://schemas.openxmlformats.org/officeDocument/2006/relationships/hyperlink" Target="mailto:ukog@gov.spb.ru" TargetMode="External"/><Relationship Id="rId10" Type="http://schemas.openxmlformats.org/officeDocument/2006/relationships/hyperlink" Target="mailto:kis@gov.spb.ru; " TargetMode="External"/><Relationship Id="rId11" Type="http://schemas.openxmlformats.org/officeDocument/2006/relationships/hyperlink" Target="mailto:ksp@gov.spb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7:00Z</dcterms:created>
  <dc:creator>Бутырева Ю.С.</dc:creator>
  <dc:description/>
  <cp:keywords/>
  <dc:language>en-US</dc:language>
  <cp:lastModifiedBy>User</cp:lastModifiedBy>
  <cp:lastPrinted>2012-11-28T10:24:00Z</cp:lastPrinted>
  <dcterms:modified xsi:type="dcterms:W3CDTF">2013-07-04T07:27:00Z</dcterms:modified>
  <cp:revision>4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