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81000</wp:posOffset>
            </wp:positionH>
            <wp:positionV relativeFrom="paragraph">
              <wp:posOffset>40640</wp:posOffset>
            </wp:positionV>
            <wp:extent cx="664845" cy="790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УНИЦИПАЛЬНОЕ ОБРАЗОВАНИЕ МУНИЦИПАЛЬНОГО ОКРУГА АПТЕКАРСКИЙ ОСТ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МЕСТНАЯ 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484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79.95pt,5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97022, Санкт-Петербург, ул. Льва Толстого, дом.5, тел/факс 702-12-02</w:t>
      </w:r>
    </w:p>
    <w:p>
      <w:pPr>
        <w:pStyle w:val="Heading7"/>
        <w:rPr>
          <w:sz w:val="24"/>
          <w:szCs w:val="24"/>
        </w:rPr>
      </w:pPr>
      <w:r>
        <w:rPr>
          <w:b w:val="false"/>
          <w:sz w:val="40"/>
          <w:szCs w:val="40"/>
        </w:rPr>
        <w:t>П О С Т А Н О В Л Е Н И Е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2.2012</w:t>
        <w:tab/>
        <w:tab/>
        <w:tab/>
        <w:tab/>
        <w:tab/>
        <w:tab/>
        <w:t xml:space="preserve">                            № 2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, осуществляющей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органом опеки и попечительства разрешения на изменение имени и фамилии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соответствии с постановлением Местной Администрации Муниципального образования муниципального округа Аптекарский остров от 28.04.2011 № 48 «О порядке разработки и утверждения административных регламентов предоставления муниципальных услуг Местной Администрацией  внутригородского муниципального образования муниципальный округ Аптекарский остров» Местная Администрация МО МО Аптекарский ост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естной Администрацией муниципального образования муниципального округа Аптекарский остров, осуществляющей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выдаче органом опеки и попечительства разрешения на изменение имени и фамилии ребен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ий акт в муниципальной газете “Аптекарский остров» и на официальном сайте местной Администрации mamoapt-ostrov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Настоящий акт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и                                                                             П.Л. Мартин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rPr>
          <w:sz w:val="24"/>
          <w:szCs w:val="24"/>
        </w:rPr>
      </w:pPr>
      <w:r>
        <w:rPr>
          <w:sz w:val="24"/>
          <w:szCs w:val="24"/>
        </w:rPr>
        <w:t>Главы Местной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rPr>
          <w:sz w:val="24"/>
          <w:szCs w:val="24"/>
        </w:rPr>
      </w:pPr>
      <w:r>
        <w:rPr>
          <w:sz w:val="24"/>
          <w:szCs w:val="24"/>
        </w:rPr>
        <w:t xml:space="preserve">Аптекарский остров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ого округа Аптекарский остров, осуществляющей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 государственной услуги по выдаче органом опеки </w:t>
        <w:br/>
        <w:t>и попечительства разрешения на изменение имени и фамилии ребенк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ого округа Аптекарский остров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 (далее – Местная  Администрация муниципального образования муниципального округа Аптекарский остров), в сфере  предоставления государственной</w:t>
        <w:tab/>
        <w:t xml:space="preserve"> услуги по выдаче органом опеки и попечительства разрешения на изменение имени и фамилии ребенка (далее – государственная услуг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явителями являются граждане Российской Федерации, являющиеся родителями несовершеннолетнего в возрасте до четырнадцати, один из родителей несовершеннолетнего, с которым проживает ребенок, мать несовершеннолетнего, рожденного вне брака, в отношении которого отцовство не установлено </w:t>
        <w:br/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1.1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рес сайта: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  <w:u w:val="none"/>
          <w:lang w:val="en-US"/>
        </w:rPr>
        <w:t>www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gov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spb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ru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7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10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9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Местную Администрацию муниципального образования муниципального округа Аптекарский остров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9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муниципального образования муниципального округа Аптекарский остров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8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2.1. Наименование государственной услуги: выдача органом опеки </w:t>
        <w:br/>
        <w:t>и попеч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менение имени и фамил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аткое наименование государственной услуги: выдача 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менение имени и фамилии ребен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>2.2. Государственная услуга предоставляется Местной Администрацией муниципального образования муниципального округа Аптекарский остров, на территории которого ребенок имеет регистрацию по месту жительства (пребывания), и в отношении которого разрешаются вопросы изменения имени, а также присвоенной ему фамилии, во взаимодействии с Многофункциональным центром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правление (вручение) заявителю постановл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бумажном носителе – постановление о предоставлении государственной услуги выдается лично заявителю Местной Администрацией муниципального образования муниципального округа Аптекарский остров или Многофункциональным 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ной Администрацией муниципального образования муниципального округа Аптекарский остров принимается решение  о разрешении либо об отказе в разрешении на  изменение имени ребенку, а также  присвоенной ему фамилии в течение тридцати дней со дня получения от заявител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Местной Администрацией муниципального образования муниципального округа Аптекарский остров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6.1. При совместном обращении родителей об изменении имени ребенка и (или)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я обоих родителей, согласно приложению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№ 1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документы, удостоверяющие личность заявителей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2"/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явление несовершеннолетнего старше десяти лет о согласии 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 (имени), согласно приложению № 2</w:t>
      </w:r>
      <w:r>
        <w:rPr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справка о регистрации по месту пребывания несовершеннолетнего, </w:t>
        <w:br/>
        <w:t xml:space="preserve">в отношении которого обращается заявитель, </w:t>
      </w:r>
      <w:r>
        <w:rPr>
          <w:sz w:val="24"/>
          <w:szCs w:val="24"/>
        </w:rPr>
        <w:t>о разрешении на изменение имени, а также  присвоенной ему фамилии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pacing w:val="2"/>
          <w:sz w:val="24"/>
          <w:szCs w:val="24"/>
        </w:rPr>
        <w:t>2.6.2.</w:t>
      </w:r>
      <w:r>
        <w:rPr>
          <w:sz w:val="24"/>
          <w:szCs w:val="24"/>
        </w:rPr>
        <w:t xml:space="preserve"> При обращении родителя, с которым проживает несовершеннолетний, </w:t>
        <w:br/>
        <w:t>о присвоении несовершеннолетнему своей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, удостоверяющий личность заявителя</w:t>
      </w:r>
      <w:r>
        <w:rPr>
          <w:rStyle w:val="FootnoteCharacters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заявление родителя, с которым проживает ребенок,</w:t>
      </w:r>
      <w:r>
        <w:rPr>
          <w:spacing w:val="2"/>
          <w:sz w:val="24"/>
          <w:szCs w:val="24"/>
        </w:rPr>
        <w:t xml:space="preserve"> согласно приложению № 3</w:t>
      </w:r>
      <w:r>
        <w:rPr>
          <w:sz w:val="24"/>
          <w:szCs w:val="24"/>
        </w:rPr>
        <w:t xml:space="preserve"> </w:t>
        <w:br/>
        <w:t>к настоящему Административному регламенту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заявление  родителя, проживающего отдельно от ребенка, 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ю </w:t>
        <w:br/>
        <w:t xml:space="preserve">№ 4 к настоящему Административному регламенту, а в случае невозможности установления его места нахождения, лишения его родительских прав, признания недееспособным, </w:t>
        <w:br/>
        <w:t xml:space="preserve">а также в случаях уклонения родителя без уважительных причин от воспитания </w:t>
        <w:br/>
        <w:t>и содержания ребенка, вместо вышеназванного заявления  родителя предста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pacing w:val="2"/>
          <w:sz w:val="24"/>
          <w:szCs w:val="24"/>
        </w:rPr>
        <w:t>решение суда: о лишении родительских прав; признания недееспособным; безвестно отсутствующим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а органов внутренних дел о розыске гражданина (при невозможности установления места нахождения родител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документы органов внутренних дел о возбуждении уголовного дела о злостном уклонении от уплаты алиментов, приговором суда по такому делу и иными документами, подтверждающими уклонение родителя без уважительных причин от воспитания </w:t>
        <w:br/>
        <w:t>и содержания ребенка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суда об определении места жительства несовершеннолетнего, мировое соглашение об определении места жительства несовершеннолетнего и т.д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</w:rPr>
        <w:t>заявление несовершеннолетнего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арше десяти лет о согласии 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, согласно приложению № 2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6.3. При обращении матери ребенка, </w:t>
      </w:r>
      <w:r>
        <w:rPr>
          <w:sz w:val="24"/>
          <w:szCs w:val="24"/>
        </w:rPr>
        <w:t xml:space="preserve">за получением государственной услуги, </w:t>
        <w:br/>
        <w:t xml:space="preserve">в случае если ребенок рожден от лиц, не состоящих в браке между собой, и отцовство </w:t>
        <w:br/>
        <w:t>в законном порядке не устанавливалось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ы, удостоверяющие личность заявителей</w:t>
      </w:r>
      <w:r>
        <w:rPr>
          <w:rStyle w:val="FootnoteCharacters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е матери ребенка, согласно приложению № 5</w:t>
      </w:r>
      <w:r>
        <w:rPr>
          <w:sz w:val="24"/>
          <w:szCs w:val="24"/>
        </w:rPr>
        <w:t xml:space="preserve"> к настоящему Административному регламенту 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е несовершеннолетнего старше десяти лет о согласии на изменение фамилии, согласно приложению № 2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</w:t>
        <w:br/>
        <w:t>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идетельство о рождении ребенка, выданное на территории Санкт-Петербурга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идетельство о расторжении брака</w:t>
      </w:r>
      <w:r>
        <w:rPr>
          <w:spacing w:val="2"/>
          <w:sz w:val="24"/>
          <w:szCs w:val="24"/>
        </w:rPr>
        <w:t>, выданное на территории Санкт-Петербург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>
          <w:sz w:val="24"/>
          <w:szCs w:val="24"/>
        </w:rPr>
        <w:t xml:space="preserve">о разрешении органом опеки </w:t>
        <w:br/>
        <w:t xml:space="preserve">и попечительства вопросов изменения имени ребенку, а также присвоенную ему фамил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4"/>
          <w:szCs w:val="24"/>
        </w:rPr>
        <w:t>2.9. Основания для приостановления и (или)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ем для отказа в предоставлении государственной услуги является отсутствие сведений в документах, указанных в пункте 2.6 настоящего Административного регламента, подтверждающих право заявителя на получение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>и необходимых документов в Местную Администрацию  муниципального образования муниципального округа Аптекарский остров не должен превышать одного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1. Регистрация запроса осуществляется Местной Администрацией муниципального образования муниципального округа Аптекарский остров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(режим) работы специалистов и должностных лиц Местной Администрацией муниципального образования муниципального округа Аптекарский остров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5.1. Количество взаимодействий заявителя с Местной Администрацией муниципального образования муниципального округа Аптекарский остров, участвующими в предоставлении государственной услуги – не более 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Местной Администрации муниципального образования муниципального округа Аптекарский остров, участвующег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8 до 1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Местная Администрация муниципального образования муниципального округа Аптекарский остров без участия заявителя: от 0 до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Местной Администрацией муниципального образования муниципального округа Аптекарский остров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9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0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униципального образования муниципального округа Аптекарский остров, </w:t>
        <w:br/>
        <w:t xml:space="preserve">то для заявителя, отправившего электронную заявку, должностное лицо Местной Администрации муниципального образования муниципального округа Аптекарский остров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Местной Администрации муниципального образования муниципального округа Аптекарский остров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лучае, если обязательное посещение заявителем Местной Администрации муниципального образования муниципального округа Аптекарский остров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униципального образования муниципального округа Аптекарский остров по месту жительства заявителя либо Многофункциональный центр, в форме электронного документа – через Портал.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дание Местной Администрацией муниципального образования муниципального округа Аптекарский остров постановления 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униципального образования муниципального округа Аптекарский остров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Местной Администрации муниципального образования муниципального округа Аптекарский остров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Специалист Местной Администрации муниципального образования муниципального округа Аптекарский остров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 муниципального образования муниципального округа Аптекарский остров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Местной Администрации муниципального образования муниципального округа Аптекарский остров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специалисту Местной Администрации муниципального образования муниципального округа Аптекарский остров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Местной Администрации муниципального образования муниципального округа Аптекарский остров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униципального образования муниципального округа Аптекарский остров, ответственному за подготовку и направление межведомственных запросов, а также получение ответов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ет комплект документов заявителя для принятия решения специалисту Местной Администрации муниципального образования муниципального округа Аптекарский остров, ответственному за подготовку решения о  предоставлении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 настоящему Административному регламенту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естной Администрации муниципального образования муниципального округа Аптекарский остров, ответственный </w:t>
        <w:br/>
        <w:t xml:space="preserve">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 муниципального образования муниципального округа Аптекарский остров, ответственному за подготовку межведомственных запросов, </w:t>
        <w:br/>
        <w:t>и специалисту  Местной Администрации муниципального образования муниципального округа Аптекарский остров, ответственномуза подготовку постановления Местной Администрации муниципального образования муниципального округа Аптекарский остров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 муниципального образования муниципального округа Аптекарский остров, ответственным за подготовку, направление межведомственных запросов и получение ответов на них, от специалиста Местной Администрации муниципального образования муниципального округа Аптекарский остров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рамках административной процедуры специалист Местной Администрации муниципального образования муниципального округа Аптекарский остров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: КЗАГС; ГУ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 специалисту Местной Администрации муниципального образования муниципального округа Аптекарский остров, ответственному за подготовку постановления органа местного самоуправления Санкт-Петербурга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Местной Администрацией муниципального образования муниципального округа Аптекарский остров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4. Административная процедура осуществляется специалистом Местной Администрации муниципального образования муниципального округа Аптекарский остров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Местной Администрацией муниципального образования муниципального округа Аптекарский остров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униципального образования муниципального округа Аптекарский остров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3.5. </w:t>
      </w: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органом опеки и попечительства р</w:t>
      </w:r>
      <w:r>
        <w:rPr>
          <w:bCs/>
          <w:sz w:val="24"/>
          <w:szCs w:val="24"/>
        </w:rPr>
        <w:t xml:space="preserve">ешения </w:t>
      </w:r>
      <w:r>
        <w:rPr>
          <w:sz w:val="24"/>
          <w:szCs w:val="24"/>
        </w:rPr>
        <w:t xml:space="preserve">о разрешении </w:t>
        <w:br/>
        <w:t>на изменение имени ребенку, а также  присвоенной ему фамилии либо об отказе в таком разрешении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События (юридические факты), являющиеся основанием для начала административной процедуры: получение специалистом Местной Администрации муниципального образования муниципального округа Аптекарский остров, ответственным за издание постановления Местной Администрации муниципального образования муниципального округа Аптекарский остров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естной Администрации муниципального образования муниципального округа Аптекарский остров, ответственный </w:t>
        <w:br/>
        <w:t>за издание постановления Местной Администрации муниципального образования муниципального округа Аптекарский остров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 xml:space="preserve">об отказе в таком разрешении;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Глава Местной Администрации муниципального образования муниципального округа Аптекарский ос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естной Администрации муниципального образования муниципального округа Аптекарский остров, к должностным обязанностям которого отнесено выполнение отдельных государственных полномочий, ответственный за  подготовку проекта решения о 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проводит оценку полученных документов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готовит проект постановл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согласно приложению № 6    к настоящего Административного регламент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передает проект постановления,   Главе Местной Администрации муниципального образования муниципального округа Аптекарский остр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Местной Администрации муниципального образования муниципального округа Аптекарский остр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ей муниципального образования муниципального округа Аптекарский остро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Главой Местной Администрации муниципального образования муниципального округа Аптекарский остров должностное лицо Местной Администрации муниципального образования муниципального округа Аптекарский остров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пятнадцати дней с момента представления заявителем документов, указанных в пункте </w:t>
        <w:br/>
        <w:t>2.6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4. Критерии принятия решения Местной Администрацией муниципального образования муниципального округа Аптекарский остров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 указанными в пункте 2.5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дание соответствующего постано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ление соответствующего постановления 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анное Главой Местной Администрацией муниципального образования муниципального округа Аптекарский остров постано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униципального образования муниципального округа Аптекарский остр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Глава Местной Администрации муниципального образования муниципального округа Аптекарский остров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3. Глава Местной Администрации муниципального образования муниципального округа Аптекарский остров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Главы Местной Администрации муниципального образования муниципального округа Аптекарский остров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Главе Местной Администрации муниципального образования муниципального округа Аптекарский остров по официальным адресам электронной поч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а Местной Администрации муниципального образования муниципального округа Аптекарский остров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униципального образования муниципального округа Аптекарский остров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</w:t>
        <w:br/>
        <w:t xml:space="preserve">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Местной Администрации муниципального образования муниципального округа Аптекарский остров, муниципального служащего Местной Администрацией муниципального образования муниципального округа Аптекарский остров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Местную Администрацию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Главой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униципального образования муниципального округа Аптекарский остров, его должностные лица,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Местную Администрацию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Местной Администрации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Местная Администрация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Местной Администрацией муниципального образования муниципального округа Аптекарский остров</w:t>
      </w:r>
      <w:r>
        <w:rPr>
          <w:rFonts w:eastAsia="Calibri"/>
          <w:sz w:val="24"/>
          <w:szCs w:val="24"/>
          <w:lang w:eastAsia="en-US"/>
        </w:rPr>
        <w:t xml:space="preserve">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Местной Администрации муниципального образования муниципального округа Аптекарский остров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: </w:t>
      </w:r>
      <w:r>
        <w:rPr>
          <w:spacing w:val="2"/>
          <w:sz w:val="24"/>
          <w:szCs w:val="24"/>
        </w:rPr>
        <w:t>заявления обоих родителей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: </w:t>
      </w:r>
      <w:r>
        <w:rPr>
          <w:spacing w:val="2"/>
          <w:sz w:val="24"/>
          <w:szCs w:val="24"/>
        </w:rPr>
        <w:t xml:space="preserve">заявление несовершеннолетнего старше десяти лет о согласии </w:t>
        <w:br/>
        <w:t>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 (имени)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3: </w:t>
      </w:r>
      <w:r>
        <w:rPr>
          <w:sz w:val="24"/>
          <w:szCs w:val="24"/>
        </w:rPr>
        <w:t>заявление родителя, с которым проживает ребенок;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Приложение №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 родителя, проживающего отдельно от ребен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: </w:t>
      </w:r>
      <w:r>
        <w:rPr>
          <w:spacing w:val="2"/>
          <w:sz w:val="24"/>
          <w:szCs w:val="24"/>
        </w:rPr>
        <w:t>заявление матери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ложение № 6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Приложение № 7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8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409065</wp:posOffset>
                </wp:positionV>
                <wp:extent cx="2112010" cy="174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 ______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1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 ______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bookmarkStart w:id="0" w:name="_GoBack"/>
      <w:bookmarkEnd w:id="0"/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имени и фамилии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4"/>
          <w:szCs w:val="24"/>
        </w:rPr>
        <w:t>Главе Местной Администрации муниципального образования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птекарский остров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.Л Мартинович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___________________________________________</w:t>
        <w:br/>
        <w:t> </w:t>
      </w:r>
      <w:r>
        <w:rPr>
          <w:spacing w:val="2"/>
          <w:sz w:val="20"/>
        </w:rPr>
        <w:t>(Ф.И.О. 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_____________________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явление</w:t>
        <w:br/>
        <w:t>             о выдаче разрешения на изменение имени (фамилии)</w:t>
        <w:br/>
        <w:t>                          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имя     (фамилию)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я, фамилию) _____________________________________________________________</w:t>
        <w:br/>
        <w:t xml:space="preserve">                                                                            </w:t>
      </w:r>
      <w:r>
        <w:rPr>
          <w:spacing w:val="2"/>
          <w:sz w:val="20"/>
        </w:rPr>
        <w:t>(указать новое имя (фамилию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"____"_________20__г._____________________(__________________________________)</w:t>
        <w:br/>
      </w:r>
      <w:r>
        <w:rPr>
          <w:spacing w:val="2"/>
          <w:sz w:val="20"/>
        </w:rPr>
        <w:t>подпись заявителярасшифровка подписи</w:t>
      </w:r>
    </w:p>
    <w:p>
      <w:pPr>
        <w:pStyle w:val="Normal"/>
        <w:tabs>
          <w:tab w:val="clear" w:pos="708"/>
          <w:tab w:val="left" w:pos="595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363855</wp:posOffset>
                </wp:positionV>
                <wp:extent cx="2112010" cy="174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2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/>
      </w:pPr>
      <w:r>
        <w:rPr>
          <w:spacing w:val="2"/>
          <w:sz w:val="24"/>
          <w:szCs w:val="24"/>
        </w:rPr>
        <w:t>Главе Местной   муниципального образования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птекарский остров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.Л. Мартиновичу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/>
      </w:pPr>
      <w:r>
        <w:rPr>
          <w:spacing w:val="2"/>
          <w:sz w:val="24"/>
          <w:szCs w:val="24"/>
        </w:rPr>
        <w:t>от ___________________________________________</w:t>
        <w:br/>
        <w:t> </w:t>
      </w:r>
      <w:r>
        <w:rPr>
          <w:spacing w:val="2"/>
          <w:sz w:val="20"/>
        </w:rPr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  <w:sz w:val="24"/>
          <w:szCs w:val="24"/>
        </w:rPr>
        <w:br/>
      </w:r>
      <w:r>
        <w:rPr>
          <w:b/>
          <w:spacing w:val="2"/>
          <w:sz w:val="24"/>
          <w:szCs w:val="24"/>
        </w:rPr>
        <w:t>         Заявление</w:t>
        <w:br/>
        <w:t>             о выдаче разрешения на изменение имени (фамилии)</w:t>
        <w:br/>
        <w:t>                            несовершеннолетнему</w:t>
        <w:br/>
        <w:br/>
        <w:t>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Я не возражаю, чтобы мой (моя) папа (мама)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0"/>
        </w:rPr>
        <w:t>         </w:t>
      </w:r>
      <w:r>
        <w:rPr>
          <w:spacing w:val="2"/>
          <w:sz w:val="20"/>
        </w:rPr>
        <w:t>(Ф.И.О. родителей несовершеннолетнего либо одного родителя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или мне имя (фамилию), на имя (фамилию)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/>
      </w:pPr>
      <w:r>
        <w:rPr>
          <w:spacing w:val="2"/>
          <w:sz w:val="24"/>
          <w:szCs w:val="24"/>
        </w:rPr>
        <w:t>(</w:t>
      </w:r>
      <w:r>
        <w:rPr>
          <w:spacing w:val="2"/>
          <w:sz w:val="20"/>
        </w:rPr>
        <w:t>указать новое имя (фамилию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  <w:t>подпись несовершеннолетнего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</w:t>
      </w:r>
    </w:p>
    <w:p>
      <w:pPr>
        <w:pStyle w:val="Normal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3686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665</wp:posOffset>
                </wp:positionH>
                <wp:positionV relativeFrom="paragraph">
                  <wp:posOffset>50800</wp:posOffset>
                </wp:positionV>
                <wp:extent cx="2112010" cy="174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/>
      </w:pPr>
      <w:r>
        <w:rPr>
          <w:spacing w:val="2"/>
          <w:sz w:val="24"/>
          <w:szCs w:val="24"/>
        </w:rPr>
        <w:t>Главе Местной Администрации муниципального образования  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птекарский остров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.Л. Мартинович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___________________________________________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явление</w:t>
        <w:br/>
        <w:t>             о выдаче разрешения на изменение фамилии</w:t>
        <w:br/>
        <w:t>                  несовершеннолетнему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фамилию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4"/>
          <w:szCs w:val="24"/>
        </w:rPr>
        <w:t>фамилию____________________________________________________________________.</w:t>
      </w:r>
    </w:p>
    <w:p>
      <w:pPr>
        <w:pStyle w:val="Normal"/>
        <w:spacing w:before="30" w:after="30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0"/>
        </w:rPr>
        <w:t>(указать новую фамилию)</w:t>
      </w:r>
    </w:p>
    <w:p>
      <w:pPr>
        <w:pStyle w:val="Normal"/>
        <w:spacing w:before="30" w:after="30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ец (мать) несовершеннолетнего___________________________________________,</w:t>
      </w:r>
    </w:p>
    <w:p>
      <w:pPr>
        <w:pStyle w:val="Normal"/>
        <w:spacing w:before="30" w:after="30"/>
        <w:ind w:firstLine="567"/>
        <w:jc w:val="center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                         </w:t>
      </w:r>
      <w:r>
        <w:rPr>
          <w:spacing w:val="2"/>
          <w:sz w:val="20"/>
        </w:rPr>
        <w:t>(Ф.И.О. отца (матери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живает раздельно (указать основания раздельного проживания: решение суда об определении места жительства несовершеннолетнего, мировое соглашение и т.д.). </w:t>
      </w:r>
    </w:p>
    <w:p>
      <w:pPr>
        <w:pStyle w:val="TextBody"/>
        <w:tabs>
          <w:tab w:val="clear" w:pos="708"/>
          <w:tab w:val="left" w:pos="9639" w:leader="none"/>
        </w:tabs>
        <w:ind w:firstLine="567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</w:t>
      </w:r>
      <w:r>
        <w:rPr>
          <w:sz w:val="24"/>
          <w:szCs w:val="24"/>
        </w:rPr>
        <w:t>невозможности установления места нахождения раздельно проживающего родител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 заявлении указываются данные обстоятельства.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"____"_________20__г._____________________(__________________________________)</w:t>
        <w:br/>
      </w:r>
      <w:r>
        <w:rPr>
          <w:spacing w:val="2"/>
          <w:sz w:val="20"/>
        </w:rPr>
        <w:t>подпись заявителярасшифровка подписи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е Местной Администрации муниципального образования  муниципального окруаг Аптекарский ос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685</wp:posOffset>
                </wp:positionH>
                <wp:positionV relativeFrom="paragraph">
                  <wp:posOffset>59055</wp:posOffset>
                </wp:positionV>
                <wp:extent cx="2112010" cy="174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6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.Л. Мартинович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____________________________________________</w:t>
        <w:br/>
        <w:t> 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  <w:sz w:val="24"/>
          <w:szCs w:val="24"/>
        </w:rPr>
        <w:br/>
        <w:br/>
      </w:r>
      <w:r>
        <w:rPr>
          <w:b/>
          <w:spacing w:val="2"/>
          <w:sz w:val="24"/>
          <w:szCs w:val="24"/>
        </w:rPr>
        <w:t> Заявление  о выдаче разрешения на изменение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фамилии несовершеннолетнему</w:t>
        <w:br/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  <w:sz w:val="24"/>
          <w:szCs w:val="24"/>
        </w:rPr>
        <w:t>Я не возражаю, чтобы гражданин (гражданка) ____________________________</w:t>
        <w:br/>
        <w:t>___________________________________________________________________________</w:t>
        <w:br/>
        <w:t>изменил(ла)    фамилию   моему(ей)   несовершеннолетнему(ей)   сыну</w:t>
        <w:br/>
        <w:t>(дочери) _________________________________________________________________,</w:t>
        <w:br/>
        <w:t>                                   </w:t>
      </w:r>
      <w:r>
        <w:rPr>
          <w:spacing w:val="2"/>
          <w:sz w:val="20"/>
        </w:rPr>
        <w:t>(Ф.И.О.ребенка)</w:t>
        <w:br/>
      </w:r>
      <w:r>
        <w:rPr>
          <w:spacing w:val="2"/>
          <w:sz w:val="24"/>
          <w:szCs w:val="24"/>
        </w:rPr>
        <w:t>____________ года рождения, на фамилию_______________________________________</w:t>
        <w:br/>
        <w:t>                                                       </w:t>
      </w:r>
      <w:r>
        <w:rPr>
          <w:spacing w:val="2"/>
          <w:sz w:val="20"/>
        </w:rPr>
        <w:t>(указать новую фамилию</w:t>
      </w:r>
      <w:r>
        <w:rPr>
          <w:spacing w:val="2"/>
          <w:sz w:val="24"/>
          <w:szCs w:val="24"/>
        </w:rPr>
        <w:br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20__г.____________________(____________________________________)</w:t>
        <w:br/>
      </w:r>
      <w:r>
        <w:rPr>
          <w:spacing w:val="2"/>
          <w:sz w:val="20"/>
        </w:rPr>
        <w:t>подпись заявителярасшифровка подписи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/>
      </w:pPr>
      <w:r>
        <w:rPr>
          <w:spacing w:val="2"/>
          <w:sz w:val="24"/>
          <w:szCs w:val="24"/>
        </w:rPr>
        <w:t>Главе Местной Администрации муниципального образования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5285</wp:posOffset>
                </wp:positionH>
                <wp:positionV relativeFrom="paragraph">
                  <wp:posOffset>211455</wp:posOffset>
                </wp:positionV>
                <wp:extent cx="2112010" cy="174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6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птекарский остров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.Л. Мартинович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____________________________________________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явление</w:t>
        <w:br/>
        <w:t>             о выдаче разрешения на изменение фамилии</w:t>
        <w:br/>
        <w:t>                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фамилию     моему(ей)</w:t>
        <w:br/>
        <w:t>несовершеннолетнему(ей) сыну (дочери) _____________________________________</w:t>
        <w:br/>
        <w:t xml:space="preserve">_______________________________________, ________________ года рождения, на 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ою фамилию, которую я ношу в настоящее время  ____________________________________________________________________________  </w:t>
      </w:r>
    </w:p>
    <w:p>
      <w:pPr>
        <w:pStyle w:val="Normal"/>
        <w:spacing w:before="30" w:after="30"/>
        <w:ind w:firstLine="567"/>
        <w:jc w:val="center"/>
        <w:rPr>
          <w:spacing w:val="2"/>
          <w:sz w:val="20"/>
        </w:rPr>
      </w:pPr>
      <w:r>
        <w:rPr>
          <w:spacing w:val="2"/>
          <w:sz w:val="20"/>
        </w:rPr>
        <w:t>(указать новую  фамилию)</w:t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20___г._____________________(______________________________)</w:t>
        <w:br/>
      </w:r>
      <w:r>
        <w:rPr>
          <w:spacing w:val="2"/>
          <w:sz w:val="20"/>
        </w:rPr>
        <w:t>подпись заявителярасшифровка подписи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1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2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МА МО МО Аптекарский остров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МА МО МО Аптекарский остров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0pt;mso-wrap-distance-right:9.05pt;mso-wrap-distance-top:0pt;mso-wrap-distance-bottom:0pt;margin-top:6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7655</wp:posOffset>
                </wp:positionH>
                <wp:positionV relativeFrom="paragraph">
                  <wp:posOffset>26670</wp:posOffset>
                </wp:positionV>
                <wp:extent cx="0" cy="325755"/>
                <wp:effectExtent l="38100" t="0" r="38100" b="0"/>
                <wp:wrapNone/>
                <wp:docPr id="2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.1pt" to="222.65pt,27.7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2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МА МО МО Аптекарский 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МА МО МО Аптекарский 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2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6465</wp:posOffset>
                </wp:positionH>
                <wp:positionV relativeFrom="paragraph">
                  <wp:posOffset>181610</wp:posOffset>
                </wp:positionV>
                <wp:extent cx="1127125" cy="1253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8.7pt;mso-wrap-distance-left:9.05pt;mso-wrap-distance-right:9.05pt;mso-wrap-distance-top:0pt;mso-wrap-distance-bottom:0pt;margin-top:14.3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10509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3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3080</wp:posOffset>
                </wp:positionH>
                <wp:positionV relativeFrom="paragraph">
                  <wp:posOffset>177165</wp:posOffset>
                </wp:positionV>
                <wp:extent cx="2164715" cy="8883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 МО МО Аптекарский о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9.95pt;mso-wrap-distance-left:9.05pt;mso-wrap-distance-right:9.05pt;mso-wrap-distance-top:0pt;mso-wrap-distance-bottom:0pt;margin-top:13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 МО МО Аптекарский о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6835</wp:posOffset>
                </wp:positionH>
                <wp:positionV relativeFrom="paragraph">
                  <wp:posOffset>199390</wp:posOffset>
                </wp:positionV>
                <wp:extent cx="0" cy="299085"/>
                <wp:effectExtent l="38100" t="0" r="38100" b="0"/>
                <wp:wrapNone/>
                <wp:docPr id="3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5.7pt" to="406.05pt,39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24460</wp:posOffset>
                </wp:positionV>
                <wp:extent cx="426085" cy="0"/>
                <wp:effectExtent l="0" t="38100" r="0" b="38100"/>
                <wp:wrapNone/>
                <wp:docPr id="3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8pt" to="169.5pt,9.8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335</wp:posOffset>
                </wp:positionH>
                <wp:positionV relativeFrom="paragraph">
                  <wp:posOffset>33655</wp:posOffset>
                </wp:positionV>
                <wp:extent cx="0" cy="760095"/>
                <wp:effectExtent l="38100" t="0" r="38100" b="0"/>
                <wp:wrapNone/>
                <wp:docPr id="3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.65pt" to="41.05pt,62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152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.7pt" to="285.35pt,6.7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3390</wp:posOffset>
                </wp:positionH>
                <wp:positionV relativeFrom="paragraph">
                  <wp:posOffset>170815</wp:posOffset>
                </wp:positionV>
                <wp:extent cx="6316980" cy="804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й Администрацией муниципального образования Аптекарский остр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Аптекарский остров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13.4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й Администрацией муниципального образования Аптекарский остров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Аптекарский остров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835</wp:posOffset>
                </wp:positionH>
                <wp:positionV relativeFrom="paragraph">
                  <wp:posOffset>173355</wp:posOffset>
                </wp:positionV>
                <wp:extent cx="0" cy="319405"/>
                <wp:effectExtent l="38100" t="635" r="38100" b="0"/>
                <wp:wrapNone/>
                <wp:docPr id="4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3.65pt" to="226.05pt,38.7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4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5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4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2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4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4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534670"/>
                <wp:effectExtent l="5715" t="5715" r="5080" b="5080"/>
                <wp:wrapNone/>
                <wp:docPr id="4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-39.65pt;margin-top:3.9pt;width:135.4pt;height:42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544830"/>
                <wp:effectExtent l="5080" t="5080" r="5715" b="5080"/>
                <wp:wrapNone/>
                <wp:docPr id="4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42.35pt;margin-top:5.8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5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5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5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5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5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5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1096010" cy="457200"/>
                <wp:effectExtent l="5080" t="5080" r="5715" b="210185"/>
                <wp:wrapNone/>
                <wp:docPr id="5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81pt;margin-top:7.4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2410</wp:posOffset>
                </wp:positionH>
                <wp:positionV relativeFrom="paragraph">
                  <wp:posOffset>94615</wp:posOffset>
                </wp:positionV>
                <wp:extent cx="1811655" cy="457200"/>
                <wp:effectExtent l="5715" t="5715" r="5080" b="5080"/>
                <wp:wrapNone/>
                <wp:docPr id="5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318.3pt;margin-top:7.45pt;width:142.6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Аптекарский ост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ртинович Петр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mo61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2-12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9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 регламенту  по предоставлению Местной Администрацией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муниципального образования Аптекарский остров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й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Направление органом местного самоуправления межведомственных запросов и получение ответов на них </w:t>
        <w:br/>
        <w:t xml:space="preserve">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consultantplus://offline/ref=667E2EBBC33359996317056BC9B06C0F5270C0EC06FCB9B6F1DF54C84110C5ADD8210A8CC4D1C8A8K8j1P" TargetMode="External"/><Relationship Id="rId11" Type="http://schemas.openxmlformats.org/officeDocument/2006/relationships/hyperlink" Target="consultantplus://offline/ref=A7177EB91C49EA998A1907EF089A624766763C75ADE3C40969B2633FQ5N0P" TargetMode="External"/><Relationship Id="rId12" Type="http://schemas.openxmlformats.org/officeDocument/2006/relationships/hyperlink" Target="consultantplus://offline/ref=A7177EB91C49EA998A1907EF089A62476E773D75A8E0990361EB6F3D57ED884E63FD847A10A3B1E8Q8N4P" TargetMode="External"/><Relationship Id="rId13" Type="http://schemas.openxmlformats.org/officeDocument/2006/relationships/hyperlink" Target="mailto:ukog@gov.spb.ru" TargetMode="External"/><Relationship Id="rId14" Type="http://schemas.openxmlformats.org/officeDocument/2006/relationships/hyperlink" Target="mailto:kis@gov.spb.ru; " TargetMode="External"/><Relationship Id="rId15" Type="http://schemas.openxmlformats.org/officeDocument/2006/relationships/hyperlink" Target="mailto:ksp@gov.spb.ru" TargetMode="External"/><Relationship Id="rId16" Type="http://schemas.openxmlformats.org/officeDocument/2006/relationships/hyperlink" Target="http://www.gu/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7:00Z</dcterms:created>
  <dc:creator>1</dc:creator>
  <dc:description/>
  <cp:keywords/>
  <dc:language>en-US</dc:language>
  <cp:lastModifiedBy>User</cp:lastModifiedBy>
  <cp:lastPrinted>2012-12-26T10:35:00Z</cp:lastPrinted>
  <dcterms:modified xsi:type="dcterms:W3CDTF">2013-07-04T08:21:00Z</dcterms:modified>
  <cp:revision>5</cp:revision>
  <dc:subject/>
  <dc:title/>
</cp:coreProperties>
</file>